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pacing w:val="-20"/>
          <w:sz w:val="30"/>
          <w:szCs w:val="30"/>
        </w:rPr>
      </w:pPr>
      <w:r>
        <w:rPr>
          <w:rFonts w:eastAsia="方正大黑简体" w:ascii="方正大黑简体" w:hAnsi="方正大黑简体"/>
          <w:spacing w:val="-20"/>
          <w:sz w:val="30"/>
          <w:szCs w:val="30"/>
        </w:rPr>
      </w:r>
    </w:p>
    <w:p>
      <w:pPr>
        <w:pStyle w:val="Normal"/>
        <w:jc w:val="center"/>
        <w:rPr>
          <w:rFonts w:ascii="方正大黑简体" w:hAnsi="方正大黑简体" w:eastAsia="方正大黑简体"/>
          <w:spacing w:val="-20"/>
          <w:sz w:val="30"/>
          <w:szCs w:val="30"/>
        </w:rPr>
      </w:pPr>
      <w:r>
        <w:rPr>
          <w:rFonts w:eastAsia="方正大黑简体" w:ascii="方正大黑简体" w:hAnsi="方正大黑简体"/>
          <w:spacing w:val="-20"/>
          <w:sz w:val="30"/>
          <w:szCs w:val="30"/>
        </w:rPr>
      </w:r>
    </w:p>
    <w:p>
      <w:pPr>
        <w:pStyle w:val="Normal"/>
        <w:jc w:val="center"/>
        <w:rPr>
          <w:rFonts w:ascii="方正大黑简体" w:hAnsi="方正大黑简体" w:eastAsia="方正大黑简体"/>
          <w:spacing w:val="-20"/>
          <w:sz w:val="30"/>
          <w:szCs w:val="30"/>
        </w:rPr>
      </w:pPr>
      <w:r>
        <w:rPr>
          <w:rFonts w:ascii="方正大黑简体" w:hAnsi="方正大黑简体" w:eastAsia="方正大黑简体"/>
          <w:spacing w:val="-20"/>
          <w:sz w:val="30"/>
          <w:szCs w:val="30"/>
        </w:rPr>
        <w:t>深化高校教师考核评价制度改革是落实 “双一流”建设战略的重要举措</w:t>
      </w:r>
    </w:p>
    <w:p>
      <w:pPr>
        <w:pStyle w:val="Normal"/>
        <w:jc w:val="center"/>
        <w:rPr>
          <w:rFonts w:ascii="方正大黑简体" w:hAnsi="方正大黑简体" w:eastAsia="方正大黑简体"/>
          <w:spacing w:val="-20"/>
          <w:sz w:val="30"/>
          <w:szCs w:val="30"/>
        </w:rPr>
      </w:pPr>
      <w:r>
        <w:rPr>
          <w:rFonts w:eastAsia="方正大黑简体" w:ascii="方正大黑简体" w:hAnsi="方正大黑简体"/>
          <w:spacing w:val="-20"/>
          <w:sz w:val="30"/>
          <w:szCs w:val="30"/>
        </w:rPr>
      </w:r>
    </w:p>
    <w:p>
      <w:pPr>
        <w:pStyle w:val="Style15"/>
        <w:jc w:val="center"/>
        <w:rPr/>
      </w:pPr>
      <w:r>
        <w:rPr/>
        <w:t>杨 忠  南京大学党委常务副书记、教授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lineRule="exact" w:line="520" w:before="0" w:after="0"/>
        <w:ind w:firstLine="703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一、”双一流”建设战略迫切要求对教师绩效评价制度进行改革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国务院印发了《统筹推进世界一流大学和一流学科建设总体方案》（以下简称《总体方案》），要求按照“四个全面”战略布局和党中央、国务院决策部署，坚持以中国特色、世界一流为核心，以立德树人为根本，以支撑创新驱动发展战略、服务经济社会发展为导向，坚持“以一流为目标、以学科为基础、以绩效为杠杆、以改革为动力”的基本原则，加快建成一批世界一流大学和一流学科，提升我国高等教育综合实力和国际竞争力。自上世纪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中期以来，教育部等相关部门针对高等教育不同发展阶段的特点和目标，先后实施了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、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等重点建设项目，一批重点建设高校的综合实力和国际影响力显著提高，也带动提升了我国高等教育的整体水平。“双一流”建设战略是党中央、国务院在新的历史时期，为提升我国高等教育发展水平、增强国家核心竞争力、奠定长远发展基础，做出的重大战略决策。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著名的战略绩效工具“平衡记分卡”的创始人罗伯特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卡普兰和戴维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诺顿认为，只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组织能成功地实施自己的战略。战略的实施需要借助于相应的管理工具，通过战略目标的层层分解，转化为各个相关主体的行为目标。绩效管理系统是实现组织战略的重要工具，通过建立有效的绩效管理系统可以确保战略目标的顺利实现。“双一流”建设战略指出了我国高校未来的发展目标、方向和路径，其成功实施需要制定并运用针对不同主体的绩效考核与管理制度，其中对教师的考核评价是基础和关键。因此，国家“双一流”建设战略的实施，迫切要求对教师绩效评价制度进行改革。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二、《指导意见》充分体现了“双一流”建设战略的要求，实现了导向性、科学性和可行性的统一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为了更好地落实“双一流”建设战略，有效解决当前高校教师绩效考核存在的突出问题，教育部组织课题组探索高校教师考核评价制度的改革思路，并在此基础上制定了《高校教师考核评价制度改革指导意见》（以下简称《指导意见》）。《指导意见》充分体现了“双一流”建设战略的要求，实现了导向性、科学性和可行性的统一。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导向性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《指导意见》切实体现了国家“双一流”建设战略的要求，对我国高校教师绩效考核评价的变革方向具有引导作用。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《总体方案》指出，要引导教师“以立德树人为根本”、“传承创新优秀文化”、践行社会主义核心价值观。教书育人，以德为先。高校教师的世界观、人生观、政治方向、科研作风等都必然会长期影响到学生，进而影响文化的传承、社会的进步与发展。为此，《指导意见》提出加强师德考核力度，实施师德评价“一票否决”，并把师德要求贯彻到教师管理的全过程。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《总体方案》指出，要引导教师“突出人才培养的核心地位”。教师的本职是培养人才。提升教师科研能力的目的是为了更好地培养创新人才，所以必须牢固确立人才培养在高校工作中的中心地位。针对部分高校中出现的教学与科研、社会服务三者关系的本末倒置现象，以及教学工作中存在的问题，《指导意见》突出了教育教学业绩的重要性，通过规范教育教学工作量考核、加强教学质量评价、健全教学激励约束机制、强化课堂教学纪律考核等途径，让高校教师回归本位并做好本职工作。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《总体方案》指出，要引导教师“提升科学研究水平”、“着力推进成果转化”，“以国家重大需求为导向，提升高水平科学研究能力，为经济社会发展和国家战略实施作出重要贡献”。高校教师是我国知识发现和科技创新的重要力量，其高水平的科研工作对推进科技进步和社会经济发展具有重要意义。《指导意见》提出坚持服务国家需求和注重实际贡献的评价导向、探索建立“代表性成果”评价机制、实行科学合理的分类评价、建立合理的科研评价周期等改革，以及重视社会服务考核，有效引导高校教师的科研和社会服务行为，实现“双一流”建设的目标。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科学性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《指导意见》是在充分的调研和论证的基础上形成的，充分体现了研究过程的严谨性和科学性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教育部教师工作司委托南京大学牵头开展“高校教师考核评价机制改革”课题研究。课题组对全国</w:t>
      </w:r>
      <w:r>
        <w:rPr>
          <w:sz w:val="28"/>
          <w:szCs w:val="28"/>
        </w:rPr>
        <w:t>62</w:t>
      </w:r>
      <w:r>
        <w:rPr>
          <w:sz w:val="28"/>
          <w:szCs w:val="28"/>
        </w:rPr>
        <w:t>所高校的经验材料和创新案例进行了调研和分析汇总，形成了详实的调研报告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部领导带队就高校深化教师考核评价改革、加强教师队伍思想政治建设等情况进行专项调研，形成专题调研报告。在以上调研的基础上，由教师司牵头，南京大学、中山大学、上海交通大学、中国人民大学、东华大学、江苏省教育厅等单位有关负责人及专家组成了文件起草组。起草组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起着手起草《指导意见》框架稿，数易其稿，形成《指导意见》征求意见稿。之后，向教育部相关司局、各省级教育行政主管部门和部属高校征求意见，并在北京大学、中国人民大学召开征求意见座谈会。根据反馈意见和国家最新的有关政策和文件精神，对《指导意见》反复修改，形成终稿。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《指导意见》的科学性还体现在对教师队伍这一“本”的重视。《总体方案》指出，“遵循教师成长发展规律”、“建设一流师资队伍”。经济社会和科学技术的快速发展，对教师自身能力的成长提出了严峻的挑战和更高的要求。目前高校普遍存在的对教师“重使用、轻培养”的做法，会从根本上会影响高校教师的可持续发展，进而影响“双一流”建设目标的实现。因此，和目前的教师考核评价做法相比，《指导意见》特别提出了将教师专业发展纳入考核评价体系、建立考核评价结果分级反馈机制、积极推进发展性评价改革等要求，引领教师专业发展，加强对高校教师的培养，坚持“培养”与“使用”并重的人力资源管理导向。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可行性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《指导意见》是针对我国高校教师考核评价中目前存在的问题，遵循国家有关政策和文件精神，吸收了我国部分高校的先行经验的基础上论证形成的。《指导意见》指出了我国高校教师考核评价的改革方向、总体要求和框架结构，导向鲜明，重点突出，避免了过于繁琐、不宜操作的指标体系的罗列。同时充分考虑到不同学校、不同学科的差异性，给予学校相应制度的设计空间和自由度。各个高校可以结合自身的实际情况，在《指导意见》的基础上制定本单位具体的教师考核评价制度。</w:t>
      </w:r>
    </w:p>
    <w:p>
      <w:pPr>
        <w:pStyle w:val="Style15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任何一项改革都需要坚强的组织保障。《指导意见》对考核评价结果的运用、政策联动机制的建立、部门协调的推进等方面提出了要求，以保证改革的有效实施。</w:t>
      </w:r>
    </w:p>
    <w:p>
      <w:pPr>
        <w:pStyle w:val="Normal"/>
        <w:spacing w:lineRule="exact" w:line="520" w:before="0" w:after="0"/>
        <w:contextualSpacing/>
        <w:jc w:val="center"/>
        <w:rPr>
          <w:rFonts w:ascii="方正大黑简体" w:hAnsi="方正大黑简体" w:eastAsia="方正大黑简体"/>
          <w:spacing w:val="-20"/>
          <w:sz w:val="28"/>
          <w:szCs w:val="28"/>
        </w:rPr>
      </w:pPr>
      <w:r>
        <w:rPr>
          <w:rFonts w:eastAsia="方正大黑简体" w:ascii="方正大黑简体" w:hAnsi="方正大黑简体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News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man;Times New Roman" w:hAnsi="Newsman;Times New Roman" w:cs="Newsman;Times New Roman"/>
      </w:rPr>
    </w:pPr>
    <w:r>
      <w:rPr>
        <w:rFonts w:cs="Newsman;Times New Roman" w:ascii="Newsman;Times New Roman" w:hAnsi="Newsman;Times New Roman"/>
      </w:rPr>
      <w:fldChar w:fldCharType="begin"/>
    </w:r>
    <w:r>
      <w:rPr>
        <w:rFonts w:cs="Newsman;Times New Roman" w:ascii="Newsman;Times New Roman" w:hAnsi="Newsman;Times New Roman"/>
      </w:rPr>
      <w:instrText xml:space="preserve"> PAGE </w:instrText>
    </w:r>
    <w:r>
      <w:rPr>
        <w:rFonts w:cs="Newsman;Times New Roman" w:ascii="Newsman;Times New Roman" w:hAnsi="Newsman;Times New Roman"/>
      </w:rPr>
      <w:fldChar w:fldCharType="separate"/>
    </w:r>
    <w:r>
      <w:rPr>
        <w:rFonts w:cs="Newsman;Times New Roman" w:ascii="Newsman;Times New Roman" w:hAnsi="Newsman;Times New Roman"/>
      </w:rPr>
      <w:t>2</w:t>
    </w:r>
    <w:r>
      <w:rPr>
        <w:rFonts w:cs="Newsman;Times New Roman" w:ascii="Newsman;Times New Roman" w:hAnsi="Newsman;Times New Roman"/>
      </w:rPr>
      <w:fldChar w:fldCharType="end"/>
    </w:r>
  </w:p>
  <w:p>
    <w:pPr>
      <w:pStyle w:val="Footer"/>
      <w:rPr>
        <w:rFonts w:ascii="Newsman;Times New Roman" w:hAnsi="Newsman;Times New Roman" w:cs="Newsman;Times New Roman"/>
      </w:rPr>
    </w:pPr>
    <w:r>
      <w:rPr>
        <w:rFonts w:cs="Newsman;Times New Roman" w:ascii="Newsman;Times New Roman" w:hAnsi="Newsman;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9:00Z</dcterms:created>
  <dc:creator>黄存金</dc:creator>
  <dc:description/>
  <dc:language>en-US</dc:language>
  <cp:lastModifiedBy>黄存金</cp:lastModifiedBy>
  <dcterms:modified xsi:type="dcterms:W3CDTF">2016-09-20T06:01:00Z</dcterms:modified>
  <cp:revision>1</cp:revision>
  <dc:subject/>
  <dc:title/>
</cp:coreProperties>
</file>