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contextualSpacing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在中国国际友好大会暨中国人民对外友好协会</w:t>
      </w:r>
    </w:p>
    <w:p>
      <w:pPr>
        <w:pStyle w:val="Style15"/>
        <w:shd w:fill="FFFFFF" w:val="clear"/>
        <w:spacing w:lineRule="exact" w:line="440" w:before="0" w:after="0"/>
        <w:contextualSpacing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成立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6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周年纪念活动上的讲话</w:t>
      </w:r>
    </w:p>
    <w:p>
      <w:pPr>
        <w:pStyle w:val="Style15"/>
        <w:shd w:fill="FFFFFF" w:val="clear"/>
        <w:spacing w:lineRule="exact" w:line="440" w:before="0" w:after="0"/>
        <w:contextualSpacing/>
        <w:jc w:val="center"/>
        <w:rPr>
          <w:rFonts w:ascii="黑体;SimHei" w:hAnsi="黑体;SimHei" w:eastAsia="黑体;SimHei" w:cs="黑体;SimHei"/>
          <w:b/>
          <w:b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8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contextualSpacing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）</w:t>
      </w:r>
    </w:p>
    <w:p>
      <w:pPr>
        <w:pStyle w:val="Style15"/>
        <w:shd w:fill="FFFFFF" w:val="clear"/>
        <w:spacing w:lineRule="exact" w:line="440" w:before="0" w:after="0"/>
        <w:contextualSpacing/>
        <w:jc w:val="center"/>
        <w:rPr>
          <w:color w:val="000000"/>
        </w:rPr>
      </w:pPr>
      <w:r>
        <w:rPr>
          <w:color w:val="000000"/>
        </w:rPr>
        <w:t>中华人民共和国主席　习近平</w:t>
      </w:r>
    </w:p>
    <w:p>
      <w:pPr>
        <w:pStyle w:val="Style15"/>
        <w:shd w:fill="FFFFFF" w:val="clear"/>
        <w:spacing w:lineRule="exact" w:line="48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士们，先生们，朋友们：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家好！今天，有机会同各位朋友欢聚一堂，纪念中国人民对外友好协会成立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周年，感到十分高兴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先，我谨代表中国政府和中国人民，并以我个人的名义，对大会的召开，表示热烈的祝贺！对各位朋友的到来，表示诚挚的欢迎！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有朋自远方来，不亦乐乎。”这是两千多年前中国哲人孔子说的话，表达了中国人民对朋友到来的愉悦。我们邀请中外朋友相聚一堂，就是要感谢大家为中外友好事业作出的不懈努力，回顾为共同目标而奋斗的峥嵘历程，畅谈长期合作结下的深情厚谊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民族历来讲求“滴水之恩，当涌泉相报”。中国人民永远不会忘记每位朋友。借此机会，我谨向珍视友谊、热爱和平的国际友人，向长期同情和支持中国革命、建设、改革事业的各国朋友们，致以崇高的敬意！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士们、先生们、朋友们！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民友好是促进世界和平与发展的基础力量，是实现合作共赢的基本前提，相互信任、平等相待是开展合作、实现互利互惠的先决条件。各国人民只有用友好的理念、友好的情谊凝聚起来，才能实现和平与发展的共同心愿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随着世界多极化、经济全球化、社会信息化不断发展，各国利益交融、兴衰相伴、安危与共，形成了你中有我、我中有你的命运共同体。面对复杂多变的国际形势和严峻突出的全球性问题，各国人民需要加强友好交流，携手合作，同舟共济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当今时代，中国正在发展，中国正在改革，中国正在前进。我们确定了“两个一百年”奋斗目标，就是到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实现国内生产总值和城乡居民人均收入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翻一番，全面建成小康社会；到本世纪中叶建成富强民主文明和谐的社会主义现代化国家，实现中华民族伟大复兴的中国梦。中国梦既是中国人民追求幸福的梦，也同世界人民的梦想息息相通。中国将在实现中国梦的过程中，同世界各国一道，推动各国人民更好实现自己的梦想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人民为实现中国梦的努力，将为世界带来极大的机遇。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，中国共产党召开了十八届三中全会，吹响了全面深化改革的号角。中国正在落实已经制定的改革蓝图，新一轮改革将为中国发展提供强大推动力。这对世界经济发展无疑是重大利好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纳百川，有容乃大。中国将继续全面对外开放，推进同世界各国的互利合作，推动建设丝绸之路经济带和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世纪海上丝绸之路，实现各国在发展机遇上的共创共享。中国将以更加开放的胸襟、更加包容的心态、更加宽广的视角，大力开展中外文化交流，在学习互鉴中，为推动人类文明进步作出应有贡献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士们、先生们、朋友们！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些年来，随着中国快速发展，国际上有些人担心中国会走“国强必霸”的路子，一些人提出了所谓的“中国威胁论”。有这样的看法和想法，大多数人是由于认知上的误读，当然也有少数人是出于一种根深蒂固的偏见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民族历来是爱好和平的民族。中华文化崇尚和谐，中国“和”文化源远流长，蕴涵着天人合一的宇宙观、协和万邦的国际观、和而不同的社会观、人心和善的道德观。在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多年的文明发展中，中华民族一直追求和传承着和平、和睦、和谐的坚定理念。以和为贵，与人为善，己所不欲、勿施于人等理念在中国代代相传，深深植根于中国人的精神中，深深体现在中国人的行为上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的先人早就知道“国虽大，好战必亡”。自古以来，中华民族就积极开展对外交往通商，而不是对外侵略扩张；执着于保家卫国的爱国主义，而不是开疆拓土的殖民主义。</w:t>
      </w:r>
      <w:r>
        <w:rPr>
          <w:color w:val="000000"/>
          <w:sz w:val="28"/>
          <w:szCs w:val="28"/>
        </w:rPr>
        <w:t>2100</w:t>
      </w:r>
      <w:r>
        <w:rPr>
          <w:color w:val="000000"/>
          <w:sz w:val="28"/>
          <w:szCs w:val="28"/>
        </w:rPr>
        <w:t>多年前，中国人就开通了丝绸之路，推动东西方平等开展文明交流，留下了互利合作的足迹，沿路各国人民均受益匪浅。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多年前，中国的郑和率领当时世界上最强大的船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次远航太平洋和西印度洋，到访了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多个国家和地区，没有占领一寸土地，播撒了和平友谊的种子，留下的是同沿途人民友好交往和文明传播的佳话。中国近代史，是一部充满灾难、落后挨打的悲惨屈辱史，是一部中华民族抵抗外来侵略、实现民族独立的伟大斗争史。历经苦难的中国人民珍惜和平，绝不会将自己曾经遭受过的悲惨经历强加给其他民族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民族的血液中没有侵略他人、称霸世界的基因，中国人民不接受“国强必霸”的逻辑，愿意同世界各国人民和睦相处、和谐发展，共谋和平、共护和平、共享和平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告诉我们，战争好似魔鬼和梦魇，给人民带来深重灾难和痛苦，必须高度警惕；和平犹如空气和阳光，受益而不觉，失之则难存，必须精心维护。当今世界，战火和战争的危险依然存在，很多国家和地区的民众依然身陷炮声硝烟之中，无数妇女儿童的生命面临着严重威胁。一切有良知、爱好和平的人们都应该行动起来，共同制止战争、维护和平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将坚持走和平发展道路，同时也将推动各国共同坚持和平发展。中国将积极承担更多国际责任，同世界各国共同维护人类良知和国际公理，在世界和地区事务中主持公道、伸张正义，更加积极有为地参与热点问题的解决，既通过维护世界和平来发展自己，又以自身发展促进世界和平。中国将继续通过平等协商处理矛盾和分歧，以最大诚意和耐心，坚持对话解决分歧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是世界反法西斯战争胜利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周年。长期以来，在爱好和平的各国人民共同努力下，第二次世界大战的胜利成果和战后形成的国际秩序得到维护，和平与发展成为时代主题，这为各国发展创造了必要环境。中国人民将同世界各国人民一道，共同纪念这一伟大胜利，共同珍惜和呵护来之不易的和平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士们、先生们、朋友们！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之交在于民相亲，民相亲在于心相通。不久前，我访问了联合国教科文组织总部，在其大楼前的石碑上，用多种语言镌刻着这样一句话：“战争起源于人之思想，故务需于人之思想中筑起保卫和平之屏障。”这句话揭示了一个真理，就是维护世界和平也好，促进各国共同发展也好，关键是要让各国人民充分认识和平与发展对人类的意义。因此，我们必须大力加强文明交流互鉴，而民间外交则是推进文明交流互鉴最深厚的力量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明因交流而多彩，文明因互鉴而丰富。文明交流互鉴，是推动人类文明进步和世界和平与发展的重要动力。我们要通过推动跨国界、跨时空、跨文明的交流互鉴活动，促进各国人民相互了解、相互理解、相互支持、相互帮助，在世界各国人民心灵中坚定和平理念、坚定共同发展理念，形成防止和反对战争、推动共同发展的强大力量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期以来，中国人民对外友好协会贯彻中国奉行的独立自主的和平外交政策，在国际社会和世界各国广交深交朋友，为加深人民友谊深耕细作，为促进国家关系铺路架桥，为推动国际合作穿针引线，做了大量卓有成效的工作，发挥了不可替代的作用。中国人民对外友好协会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年的发展历程，充分展现出人民友谊在促进世界和平与发展中的强大力量，充分证明了民间外交在国家总体外交中的重要地位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发展取得了举世瞩目的成就，但仍然是世界上最大的发展中国家，需要面对和破解的发展难题依然很多，任重而道远。我们要认真学习和借鉴各国人民创造的人类文明成果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希望中国人民对外友好协会再接再厉，更好推进民间外交、城市外交、公共外交，不断为中国民间对外友好工作作出新的更大的贡献。民间外交要开拓创新，多领域、多渠道、多层次开展民间对外友好交流，广交朋友、广结善缘。要以诚感人、以心暖人、以情动人，拉近中外人民距离，使彼此更友善、更亲近、更认同、更支持，特别是要做好中外青少年交流，培养人民友好事业接班人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民间外交应该发挥优势作用，开拓更多交流渠道、创建更多合作平台，引导国外机构和优秀人才以各种方式参与中国现代化建设。要大力开展中国国际友好城市工作，促进中外地方政府交流，推动实现资源共享、优势互补、合作共赢。要重视公共外交，广泛参加国际非政府组织的活动，传播好中国声音，讲好中国故事，向世界展现一个真实的中国、立体的中国、全面的中国。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士们、先生们、朋友们！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梦想，有追求，有奋斗，一切都有可能。中国人民有梦想，世界各国人民有梦想，这将给世界带来无限生机和美好前景。让我们团结起来，共同为我们的梦想而奋斗，共同促进人类和平与发展的崇高事业！</w:t>
      </w:r>
    </w:p>
    <w:p>
      <w:pPr>
        <w:pStyle w:val="Style15"/>
        <w:shd w:fill="FFFFFF" w:val="clear"/>
        <w:spacing w:lineRule="exact" w:line="48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谢大家！</w:t>
      </w:r>
    </w:p>
    <w:p>
      <w:pPr>
        <w:pStyle w:val="Normal"/>
        <w:spacing w:lineRule="exact" w:line="48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5:00Z</dcterms:created>
  <dc:creator>黄存金</dc:creator>
  <dc:description/>
  <dc:language>en-US</dc:language>
  <cp:lastModifiedBy>黄存金</cp:lastModifiedBy>
  <dcterms:modified xsi:type="dcterms:W3CDTF">2014-05-16T01:06:00Z</dcterms:modified>
  <cp:revision>1</cp:revision>
  <dc:subject/>
  <dc:title/>
</cp:coreProperties>
</file>