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</w:pPr>
      <w:r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" w:hAnsi="方正粗宋简体" w:eastAsia="华文中宋"/>
          <w:b/>
          <w:b/>
          <w:bCs/>
          <w:color w:val="FF0000"/>
          <w:spacing w:val="12"/>
          <w:sz w:val="32"/>
          <w:szCs w:val="32"/>
        </w:rPr>
      </w:pPr>
      <w:r>
        <w:rPr>
          <w:rFonts w:eastAsia="华文中宋" w:ascii="方正粗宋简体" w:hAnsi="方正粗宋简体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</w:rPr>
        <w:t>关于开展教育实践活动整改落实情况检查的通知</w:t>
      </w:r>
    </w:p>
    <w:p>
      <w:pPr>
        <w:pStyle w:val="Normal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机关部处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北京市教育实践活动整改落实情况专项检查工作方案》，北京市将对全市教育实践活动整改落实情况进行专项检查，请各机关部处结合学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制定的《党的群众路线教育实践活动首都师范大学领导班子整改方案》，请各单位就方案中承担的整改任务落实情况进行检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机关部处高度重视，积极配合学校应对专项检查，就整改落实情况进行梳理总结，形成文字，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发宣传部黄存金办公系统。</w:t>
      </w:r>
    </w:p>
    <w:p>
      <w:pPr>
        <w:pStyle w:val="Normal"/>
        <w:spacing w:lineRule="exact" w:line="440"/>
        <w:ind w:right="10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07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107" w:hanging="0"/>
        <w:jc w:val="right"/>
        <w:rPr/>
      </w:pPr>
      <w:r>
        <w:rPr/>
        <w:t>中共首都师范大学委员会宣传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首都师范大学委员会宣传部办公室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40"/>
        <w:ind w:right="604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604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8:00Z</dcterms:created>
  <dc:creator>DELL</dc:creator>
  <dc:description/>
  <cp:keywords/>
  <dc:language>en-US</dc:language>
  <cp:lastModifiedBy>Sky123.Org</cp:lastModifiedBy>
  <cp:lastPrinted>2015-05-05T10:42:00Z</cp:lastPrinted>
  <dcterms:modified xsi:type="dcterms:W3CDTF">2015-05-05T03:16:00Z</dcterms:modified>
  <cp:revision>27</cp:revision>
  <dc:subject/>
  <dc:title>中共首都师范大学委员会宣传部文件</dc:title>
</cp:coreProperties>
</file>