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Times New Roman"/>
          <w:bCs/>
          <w:color w:val="FF0000"/>
          <w:spacing w:val="12"/>
          <w:w w:val="90"/>
          <w:sz w:val="52"/>
          <w:szCs w:val="52"/>
        </w:rPr>
      </w:pPr>
      <w:r>
        <w:rPr>
          <w:rFonts w:ascii="方正粗宋简体;Arial Unicode MS" w:hAnsi="方正粗宋简体;Arial Unicode MS" w:cs="Times New Roman" w:eastAsia="方正粗宋简体;Arial Unicode MS"/>
          <w:bCs/>
          <w:color w:val="FF0000"/>
          <w:spacing w:val="12"/>
          <w:w w:val="90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华文中宋" w:hAnsi="华文中宋" w:cs="华文中宋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ID="直接连接符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ID="直接连接符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380"/>
        <w:jc w:val="center"/>
        <w:rPr>
          <w:rFonts w:ascii="华文中宋" w:hAnsi="华文中宋" w:cs="华文中宋"/>
          <w:color w:val="FF0000"/>
          <w:sz w:val="44"/>
          <w:szCs w:val="44"/>
        </w:rPr>
      </w:pPr>
      <w:r>
        <w:rPr>
          <w:rFonts w:cs="华文中宋" w:ascii="华文中宋" w:hAnsi="华文中宋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D0D0D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公布《</w:t>
      </w:r>
      <w:r>
        <w:rPr>
          <w:rFonts w:ascii="华文中宋" w:hAnsi="华文中宋" w:cs="华文中宋" w:eastAsia="华文中宋"/>
          <w:b/>
          <w:color w:val="0D0D0D"/>
          <w:sz w:val="48"/>
          <w:szCs w:val="48"/>
        </w:rPr>
        <w:t>北京高校青年教师社会实践基地名录</w:t>
      </w:r>
      <w:r>
        <w:rPr>
          <w:rFonts w:ascii="华文中宋" w:hAnsi="华文中宋" w:cs="华文中宋" w:eastAsia="华文中宋"/>
          <w:b/>
          <w:sz w:val="48"/>
          <w:szCs w:val="48"/>
        </w:rPr>
        <w:t>》的通知</w:t>
      </w:r>
    </w:p>
    <w:p>
      <w:pPr>
        <w:pStyle w:val="Style13"/>
        <w:spacing w:lineRule="exact" w:line="520"/>
        <w:rPr>
          <w:rFonts w:ascii="仿宋" w:hAnsi="仿宋" w:eastAsia="仿宋" w:cs="Times New Roman"/>
          <w:b/>
          <w:b/>
          <w:color w:val="000000"/>
          <w:kern w:val="2"/>
          <w:sz w:val="48"/>
          <w:szCs w:val="48"/>
        </w:rPr>
      </w:pPr>
      <w:r>
        <w:rPr>
          <w:rFonts w:eastAsia="仿宋" w:cs="Times New Roman" w:ascii="仿宋" w:hAnsi="仿宋"/>
          <w:b/>
          <w:color w:val="000000"/>
          <w:kern w:val="2"/>
          <w:sz w:val="48"/>
          <w:szCs w:val="48"/>
        </w:rPr>
      </w:r>
    </w:p>
    <w:p>
      <w:pPr>
        <w:pStyle w:val="Style13"/>
        <w:spacing w:lineRule="exact" w:line="440" w:before="0" w:after="0"/>
        <w:contextualSpacing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院系单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党委（党总支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3"/>
        <w:spacing w:lineRule="exact" w:line="440" w:before="0" w:after="0"/>
        <w:ind w:firstLine="640"/>
        <w:contextualSpacing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近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北京市委教育工委公布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了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青年教师社会实践基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名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见附件）</w:t>
      </w:r>
    </w:p>
    <w:p>
      <w:pPr>
        <w:pStyle w:val="Style13"/>
        <w:spacing w:lineRule="exact" w:line="440" w:before="0" w:after="0"/>
        <w:ind w:firstLine="640"/>
        <w:contextualSpacing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深入学习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贯彻全国和北京高校思想政治工作会议精神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进一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加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改进青年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教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社会实践工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创新学习形式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丰富实践内容、搭建工作平台，各院系单位党委（党总支）可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根据各自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需求，组织青年教师赴社会实践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基地开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社会实践活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3"/>
        <w:spacing w:lineRule="exact" w:line="440" w:before="0" w:after="0"/>
        <w:ind w:firstLine="640"/>
        <w:contextualSpacing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院系单位党委（党总支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可直接联系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社会实践基地，如有困难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宣传部。</w:t>
      </w:r>
    </w:p>
    <w:p>
      <w:pPr>
        <w:pStyle w:val="Style13"/>
        <w:spacing w:lineRule="exact" w:line="440" w:before="0" w:after="0"/>
        <w:ind w:firstLine="640"/>
        <w:contextualSpacing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哈婧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890853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501016622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黄存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89022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48889512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3"/>
        <w:spacing w:lineRule="exact" w:line="440" w:before="0" w:after="0"/>
        <w:ind w:right="640" w:hanging="0"/>
        <w:contextualSpacing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3"/>
        <w:spacing w:lineRule="exact" w:line="440" w:before="0" w:after="0"/>
        <w:ind w:righ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北京高校青年教师社会实践基地名录》</w:t>
      </w:r>
    </w:p>
    <w:p>
      <w:pPr>
        <w:pStyle w:val="Style13"/>
        <w:spacing w:lineRule="exact" w:line="440" w:before="0" w:after="0"/>
        <w:ind w:righ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exact" w:line="440" w:before="0" w:after="0"/>
        <w:ind w:righ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exact" w:line="44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首都师范大学委员会宣传部</w:t>
      </w:r>
    </w:p>
    <w:p>
      <w:pPr>
        <w:pStyle w:val="Style13"/>
        <w:spacing w:lineRule="exact" w:line="440" w:before="0" w:after="0"/>
        <w:ind w:firstLine="640"/>
        <w:contextualSpacing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首都师范大学委员会宣传部办公室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color w:val="0D0D0D"/>
          <w:sz w:val="44"/>
          <w:szCs w:val="44"/>
        </w:rPr>
        <w:t>北京高校青年教师社会实践基地名录</w:t>
      </w:r>
    </w:p>
    <w:p>
      <w:pPr>
        <w:pStyle w:val="Normal"/>
        <w:spacing w:lineRule="exact" w:line="560" w:before="0" w:after="280"/>
        <w:jc w:val="center"/>
        <w:rPr>
          <w:rFonts w:ascii="仿宋_GB2312;仿宋" w:hAnsi="仿宋_GB2312;仿宋" w:eastAsia="仿宋_GB2312;仿宋" w:cs="仿宋_GB2312;仿宋"/>
          <w:color w:val="0D0D0D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D0D0D"/>
          <w:sz w:val="18"/>
          <w:szCs w:val="1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0"/>
        <w:gridCol w:w="1055"/>
        <w:gridCol w:w="1984"/>
        <w:gridCol w:w="1134"/>
        <w:gridCol w:w="260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座 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邮 箱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燃气集团有限责任公司第五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燕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236655-63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6863774@qq.com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数字认证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  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80456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建工四建工程建设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  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72317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10412777@qq.com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鲜花港投资发展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宏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4172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1381928@163.com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通达耐火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  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9334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y@bjtd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东方通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  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65228-2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ngyan@tongtech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游戏谷信息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  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9393698-8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ocong@youxigu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泰克贝思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丽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111900-6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unll@bjtkbs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武警天安门警卫支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晓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2825678- 35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7438392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房山区人民法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3811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henjun80381198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蓝海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D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影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志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7332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zhiqing@cup.edu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军蓝科技集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姜  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1135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injiang2003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妇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闫理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0110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omenbjshgz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亦庄国际生物医药投资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巩彩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63152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ongcy@etownbio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菜市口百货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谢华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经理助理、人力资源部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35204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aibaizhaopi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西城区社会工作委员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贾  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1411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g8214116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顺义区石园街道石园东区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魏  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4472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1289927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谷区滨河街道建西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方彩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9838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ianxisheq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昌平区城南街道秋实家园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贾晓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支部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1131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qiushijiayuan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门头沟农民合作社教授工作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任大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7388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aw@cau.edu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大兴区种植业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艳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12986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zzxkjk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谷区大华山乡挂甲峪村党支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晓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政工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9782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uajiayu00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央民族大学附属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韩  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校办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9320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dfztq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黑庄户乡万子营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袁明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53851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uanmm198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延庆县四海镇农业科技综合服务试验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侯芳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站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7967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6590902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顺鑫农业发展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藏  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14980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angdi0308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百环现代农业有限公司（苹果主题公园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史爱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7878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aj199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中关村街道华清园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石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年汇专职社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5594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4900508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金维福仁清真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金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2361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inweifure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百旺农业种植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文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8238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9955627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香御四季农业发展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景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5901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3716322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延庆县儒林街道温泉东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卻凤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1002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qdsq573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北广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  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力资源部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489988-2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venus8506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金六环农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明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811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inliuhuan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澳香园农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  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5866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9260250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大学科技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智利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98308-80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4912344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华录百纳影视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22818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angyawen@hlbn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探路者户外用品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苏建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研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1801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u.jianmei@toread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赛诺水务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范  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3306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fan.li@scinorwater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勤邦生物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潘云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力资源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7005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panyunhong@kwinbon.com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景山区八角街道杨南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翠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委会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873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87524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景山区苹果园街道西山枫林第一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7824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京仪椿树整流器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小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6919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wenzhirl@sina.com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燕东微电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  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4320432-85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angchen@ydme.net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房山区拱辰街道北关东路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史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居委会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93827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beiguandonglu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延庆县井庄镇柳沟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1922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通州实验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  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7362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in070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和平街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洪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42804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peace-ch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裕泰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辛  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18622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xinyan@wuyutai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昌平创新园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康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493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orenshun0818@126.com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金隅天坛家具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  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82929188-8077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68300971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今日恒鑫农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  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8113789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rhxny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前门老舍茶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宋  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0463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atcha_son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中科大洋科技发展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传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销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89855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ngchuanjun@dayang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世界新闻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8914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ajuanjuan@yahoo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妇联社会工作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延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工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0206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omenbjshgz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朝阳区社会建设工作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海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区科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50993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hequxinxi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金港汽车公园管理（北京有限公司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崔  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事长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9010211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LL8126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丰台区人民法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  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助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38278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anglingcelia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雅昌文化发展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  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4892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燕山石化公司教育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粤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成教部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3340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yj03.yssh@sinopec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三间房乡北双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跃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54009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741597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家大剧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大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65505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angdayu@chncpa.org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国国家话剧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  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院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30696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hyb100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亦庄经济技术开发区戴姆勒中国汽车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吕江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系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8107573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jybuaa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华汇农业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文继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0310321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</w:rPr>
                <w:t>huarongjy@126.com</w:t>
              </w:r>
            </w:hyperlink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正心斋文化发展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苏  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11264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</w:rPr>
                <w:t>suna79@163.com</w:t>
              </w:r>
            </w:hyperlink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建国门街道苏州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  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区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51392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uzhoulogo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东花市街道广渠门外南里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  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文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77506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wnlsqjwh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学院路街道北京科技大学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区党委书记兼社区主任，服务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3329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bkdsqjwh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丰台区右安门街道东滨河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戚  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站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5140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bh4055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兴区林校路街道车站中里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</w:rPr>
              <w:t>李  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2599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密云县果园街道果园西里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生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0981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068117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地铁运营有限公司三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刑  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委工作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2925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heerxcb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三元农业有限公司都市农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天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4754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bjsyn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农业生产经营管理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邢书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部门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79658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auhxsh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二商希杰食品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孔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事部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5208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kongyan@baiyu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建筑材料科学研究总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曹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7521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aoliwei@bbma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金隅凤山温泉度假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天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11188-86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784408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庞各庄乐平农产品产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雪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销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2885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pxgsss001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高碑店乡高碑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冀古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77402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8432808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小汤山现代农业科技示范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  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企业服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11864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4597919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韩村河旅游景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鲁金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380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hancunhecu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凯达恒业农业技术开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雪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3349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Kdch666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吉鼎力达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耀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5724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Office@jidinglid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国际都市农业科技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傅常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5289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6039285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通州区永乐店镇食用菌科技生产展示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雪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3349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onglewwq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七彩蝶创意文化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继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客户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4224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1611913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汉石桥湿地自然保护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  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4123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bjhsq200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阳光瑞禾艺术农庄、庄户籽种展示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魏学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33162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426082520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农业职业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  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358899-7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ea.wol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佰能光电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乔  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综合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9371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qiaorui@bestled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高能时代环境技术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肖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申报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8115788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xx@bgechina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太空板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丽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企管部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789321-82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146259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绿创环保集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西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671300-2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hemanlee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北信源软件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  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经理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140485-80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yi@vrvmail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煦联得节能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侯燕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668401-8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annie@ti-solar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赛林泰医药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英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事长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8588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lzhang@centaurusbio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通州区玉桥街道新通国际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  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24363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xintongguoji201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现代汽车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崔青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</w:rPr>
              <w:t>人力资源培训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4902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uiqx@bhmc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延庆县井庄镇三司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永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6815996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6067920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清华园街道办事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引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工委办公室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7823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dbdb@tsinghua.edu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上庄镇李家坟村党支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  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支部书记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4770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534060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上庄实验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谢  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站长助理兼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601220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Xh60ca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卡斯柯信号公司北京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冯文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012127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fengwenyi@casco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警警种指挥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荆淑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787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811537292@189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国教育电视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  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86113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indyer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前门街道前门东大街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韦  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70138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qiandongsheq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住总集团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英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46157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01158227@139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东玉北街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景  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职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71210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ongyubeijie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龙信思源（北京）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传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8654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uchuanhui@longcredit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司法局阳光社区矫正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谢  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72676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ch-sunshine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谷区金海湖镇将军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蔡西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村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9865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bjpgjj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关村国家自主创新示范区展示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包  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5578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239659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房山区霞云岭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叶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委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3673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Xiayunlingxian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老年医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雪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3011618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nyykjc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首旅集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亚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05843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yafei@btg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乐博特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禹东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50172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udt@legotown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建工集团环境修复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流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096688-81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ngliufang@bceer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六里屯街道十里堡北里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  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58471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hibeidangwei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昌平区果树研究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立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230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723094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千方信息科技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  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9599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tzhangying@chinatransinfo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爱国者数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宏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共行政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6060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ahongyan@aigo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和芯星通科技（北京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何铭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9398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ingchuanhe@unicorecomm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南磨房地区（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继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73573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nmfzx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九州通医药物流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智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73573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aozhiyong@tsinghua.org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科院行政管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科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5694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kyan@caseab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华联印刷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生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71108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hu-bobby@candcprinting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都物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初倩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4012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qianqianch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市华都峪口禽业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秀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力资源部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19068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rlzyb@hdyk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海淀区司法局阳光中途之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闵亚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84505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minyakun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延庆县教育委员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霍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8103749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qxjwdy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机场街道南路东里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梁  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区建设办副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45658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ichangshejianba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色果品观光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文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园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25932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910739166@139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交大微联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  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1866888-5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hlh_119@bjmut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全景赛斯科技发展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窦立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经理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27806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i.tan@gbviewtech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太元乾凰中央民族大学国际创意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蒋彦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89320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tychia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首师大附属红螺寺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田雨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6825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hzhliujin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兴社会建设研究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综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69265920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hgwzh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国牧工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效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57782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ouxg@cahg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关村电子商务与现代物流产业联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  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常务副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5751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ec_union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怀柔区长哨营满族乡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建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06218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syx@bjhr.gov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青少年网络文化发展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  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0871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unnyjia52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首都机场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海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  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45354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hy@cahs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酒仙桥街道高家园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  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43091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jysq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城区交道口街道福祥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  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区党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40845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fuxiangshequ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朝阳区高碑店乡高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温凯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宣传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57442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972384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掌趣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  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行政部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546196-8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iwei@ourpalm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</w:rPr>
            </w:pPr>
            <w:r>
              <w:rPr>
                <w:rFonts w:eastAsia="仿宋" w:cs="仿宋" w:ascii="仿宋" w:hAnsi="仿宋"/>
                <w:color w:val="0D0D0D"/>
              </w:rPr>
              <w:t>1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汽车股份有限公司汽车研究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  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办公室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66374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ozong@beijing-atc.com.cn/zong.zhao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华业阳光新能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  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财务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07533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　</w:t>
            </w:r>
            <w:r>
              <w:rPr>
                <w:rFonts w:eastAsia="仿宋" w:cs="仿宋" w:ascii="仿宋" w:hAnsi="仿宋"/>
                <w:sz w:val="22"/>
              </w:rPr>
              <w:t>liqi@thsolar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吉艾科技（北京）股份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韩丽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613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0526988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雀巢大中华区集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罗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43476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ian.luo@cn.nestle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国人民保险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朱  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26161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zhudan@picc.com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关村中软国际集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胡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7165481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务院新闻办公室干部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胡  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5616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60718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首都图书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陈  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馆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73168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henj@clcn.net.cn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淀区上地街道上地南路社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运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区居委会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29699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sdnljwh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淀区北太平庄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齐  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体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22106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btwjk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国人民解放军装甲兵工程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陈  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装备处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67176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香山医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司福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5209058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bjxsy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俄罗斯餐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于今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财务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8665588-88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520804110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乌拉尔（北京）文化艺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双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3379393-7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356993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国人民抗日战争纪念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珏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交流部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892355-2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uelingwang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国人民革命军事博物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邸  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展陈管理教育部展厅管理一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10-668660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34836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郭沫若纪念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徐  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众教育与资讯中心助理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2225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2516655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长辛店二七纪念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邬少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馆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3059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40214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族文化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雍继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宫主任助理、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31955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148952221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首都博物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靳  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3370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jinfei121@sohu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悲鸿纪念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</w:rPr>
              <w:t>冯静明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交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81128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京新文化运动纪念馆（鲁迅博物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钱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教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61622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qzwoz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北抗日烈士纪念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  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9191255-80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37pingbei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承兴密抗日联合县政府旧址纪念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瑞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馆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10018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1531680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冀东抗日根据地旧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谢柏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常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106348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中平建华浩会计师事务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杨  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610696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通州环球影城建设指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胡  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263504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HTMLChar">
    <w:name w:val="HTML 预设格式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HTMLChar2">
    <w:name w:val="HTML 预设格式 Char2"/>
    <w:qFormat/>
    <w:rPr>
      <w:rFonts w:ascii="Courier New" w:hAnsi="Courier New" w:eastAsia="宋体;SimSun" w:cs="Courier New"/>
      <w:sz w:val="20"/>
      <w:szCs w:val="20"/>
    </w:rPr>
  </w:style>
  <w:style w:type="character" w:styleId="Char12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3">
    <w:name w:val="文档结构图 Char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7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;SimHei" w:hAnsi="黑体;SimHei" w:eastAsia="黑体;SimHei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  <w:szCs w:val="24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8">
    <w:name w:val="Char Char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30">
    <w:name w:val="_Style 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8CharCharCharCharCharChar">
    <w:name w:val="Char Char8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9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8CharChar">
    <w:name w:val="Char Char8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rongjy@126.com" TargetMode="External"/><Relationship Id="rId3" Type="http://schemas.openxmlformats.org/officeDocument/2006/relationships/hyperlink" Target="mailto:suna7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1:00Z</dcterms:created>
  <dc:creator>HP</dc:creator>
  <dc:description/>
  <cp:keywords/>
  <dc:language>en-US</dc:language>
  <cp:lastModifiedBy>HP</cp:lastModifiedBy>
  <cp:lastPrinted>2017-04-17T14:07:00Z</cp:lastPrinted>
  <dcterms:modified xsi:type="dcterms:W3CDTF">2017-04-17T06:31:00Z</dcterms:modified>
  <cp:revision>2</cp:revision>
  <dc:subject/>
  <dc:title/>
</cp:coreProperties>
</file>