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 w:before="0" w:after="0"/>
        <w:jc w:val="center"/>
        <w:outlineLvl w:val="0"/>
        <w:rPr>
          <w:rFonts w:ascii="黑体;SimHei" w:hAnsi="黑体;SimHei" w:eastAsia="黑体;SimHei" w:cs="宋体;SimSun"/>
          <w:bCs/>
          <w:color w:val="000000"/>
          <w:kern w:val="2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2"/>
          <w:sz w:val="30"/>
          <w:szCs w:val="30"/>
        </w:rPr>
        <w:t>用奋斗同心共筑中国梦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contextualSpacing/>
        <w:jc w:val="center"/>
        <w:outlineLvl w:val="1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三论深入学习贯彻习近平总书记系列讲话精神</w:t>
      </w:r>
    </w:p>
    <w:p>
      <w:pPr>
        <w:pStyle w:val="Normal"/>
        <w:widowControl/>
        <w:numPr>
          <w:ilvl w:val="0"/>
          <w:numId w:val="0"/>
        </w:numPr>
        <w:spacing w:lineRule="exact" w:line="440" w:before="280" w:after="280"/>
        <w:contextualSpacing/>
        <w:jc w:val="center"/>
        <w:outlineLvl w:val="1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</w:r>
    </w:p>
    <w:p>
      <w:pPr>
        <w:pStyle w:val="Style13"/>
        <w:spacing w:lineRule="exact" w:line="440" w:before="280" w:after="280"/>
        <w:ind w:firstLine="48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梦想承载希望、成就未来，是一个国家、民族奋然前行的精神火炬。近代以来中华民族的梦想是什么？这一梦想又是如何承载前贤先辈的夙愿，激励一代代人前赴后继，走过苦难、历经沧桑、奔向光明？</w:t>
      </w:r>
    </w:p>
    <w:p>
      <w:pPr>
        <w:pStyle w:val="Style13"/>
        <w:spacing w:lineRule="exact" w:line="440" w:before="280" w:after="280"/>
        <w:ind w:firstLine="48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实现中华民族伟大复兴，就是中华民族近代以来最伟大的梦想。”习近平总书记回顾近代以来中华民族发展历程、展望中国未来发展前景，在党的十八大确立“两个一百年”奋斗目标的基础上，鲜明提出实现中华民族伟大复兴的中国梦。围绕实现中国梦，习近平总书记在许多重要会议、重要活动上，做出了内涵丰富、思想深邃的重要论述。这些论述，生动描绘了全体人民的共同理想，深切表达了中华儿女的意愿和期盼，体现了以习近平同志为总书记的党中央的历史担当。深入学习领会讲话精神，就是要深刻理解中国梦的基本内涵、实现路径和实践要求，用奋斗同心共筑中国梦。</w:t>
      </w:r>
    </w:p>
    <w:p>
      <w:pPr>
        <w:pStyle w:val="Style13"/>
        <w:spacing w:lineRule="exact" w:line="440" w:before="280" w:after="280"/>
        <w:ind w:firstLine="48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近代以后，中华民族遭受的苦难之重、付出的牺牲之大，在世界历史上都是罕见的。正是因为中国人民的心中都始终怀揣着梦想，追逐着梦想，并为之不惜流血牺牲、开拓奋进，中华民族才从深重的苦难中走了出来，构筑了一个又一个彪炳史册的进步里程碑，迎来民族复兴的光明前景。这个梦想凝聚了几代中国人的夙愿，体现了中华民族和中国人民的整体利益，成为海内外中华儿女的最大共识，成为激励全体人民团结奋进的精神旗帜和高昂旋律。</w:t>
      </w:r>
    </w:p>
    <w:p>
      <w:pPr>
        <w:pStyle w:val="Style13"/>
        <w:spacing w:lineRule="exact" w:line="440" w:before="280" w:after="280"/>
        <w:ind w:firstLine="482"/>
        <w:contextualSpacing/>
        <w:rPr/>
      </w:pPr>
      <w:r>
        <w:rPr>
          <w:color w:val="000000"/>
          <w:sz w:val="28"/>
          <w:szCs w:val="28"/>
        </w:rPr>
        <w:t>胸怀梦想、同心筑梦，首先要准确把握中国梦的内涵。中国梦，遵从的是“国家好，民族好，大家才会好”的历史逻辑，目标是实现国家富强、民族振兴、人民幸福，让全体人民共同享有人生出彩的机会，共同享有梦想成真的机会，共同享有同祖国和时代一起成长与进步的机会。理解中国梦，既要有历史的回望、现实的观照，也要有未来的视角、国际的视野。由此才能深切体会到，中国梦是国家的梦、民族的梦，归根到底是人民的梦；追求和平、发展、合作、共赢的中国梦，不仅造福中国人民，也将造福各国人民。</w:t>
      </w:r>
    </w:p>
    <w:p>
      <w:pPr>
        <w:pStyle w:val="Style13"/>
        <w:spacing w:lineRule="exact" w:line="440" w:before="280" w:after="280"/>
        <w:ind w:firstLine="48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梦在前方，路在脚下，通往理想的道路没有坦途。中国梦不是抽象的、空洞的，实现中国梦必须走好中国道路，弘扬中国精神，凝聚中国力量，必须顽强奋斗、艰苦奋斗、不懈奋斗。回首过去，正是靠一代又一代人的接力奋斗，我们党才干成了三件大事，我们国家才有了沧海桑田般的变化，我们民族才巍然屹立于世界东方。现在，我们比历史上任何时期都更接近梦想实现的目标，比历史上任何时期都更有信心、有能力实现这个目标。把一个拥有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亿人口规模的发展中大国带入现代化、实现民族复兴，这在人类发展史上还从来没有过。全党同志务必牢记，要把蓝图变为现实，还有很长的路要走，需要我们付出长期艰苦的努力。惟有脚踏实地、埋头苦干，才能把我们带入梦想的新天地。</w:t>
      </w:r>
    </w:p>
    <w:p>
      <w:pPr>
        <w:pStyle w:val="Style13"/>
        <w:spacing w:lineRule="exact" w:line="440" w:before="280" w:after="280"/>
        <w:ind w:firstLine="48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实现中国梦是一项光荣而艰巨的事业，有亿万人民的共同奋斗，实现梦想的力量就无比强大。认真学习领会习近平总书记重要讲话精神，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亿人民构成一个“命运共同体”，心往一处想，劲往一处使，就必定能汇聚实现梦想的磅礴力量，一步一个脚印迎来中华民族伟大复兴的光辉前景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39"/>
      <w:szCs w:val="39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18:00Z</dcterms:created>
  <dc:creator>微软用户</dc:creator>
  <dc:description/>
  <dc:language>en-US</dc:language>
  <cp:lastModifiedBy>微软用户</cp:lastModifiedBy>
  <dcterms:modified xsi:type="dcterms:W3CDTF">2013-12-18T11:20:00Z</dcterms:modified>
  <cp:revision>1</cp:revision>
  <dc:subject/>
  <dc:title/>
</cp:coreProperties>
</file>