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方正大黑简体" w:hAnsi="方正大黑简体" w:eastAsia="方正大黑简体" w:cs="宋体;SimSun"/>
          <w:color w:val="000000"/>
          <w:kern w:val="0"/>
          <w:sz w:val="30"/>
          <w:szCs w:val="30"/>
        </w:rPr>
      </w:pPr>
      <w:r>
        <w:rPr>
          <w:rFonts w:ascii="方正大黑简体" w:hAnsi="方正大黑简体" w:cs="宋体;SimSun" w:eastAsia="方正大黑简体"/>
          <w:color w:val="000000"/>
          <w:kern w:val="0"/>
          <w:sz w:val="30"/>
          <w:szCs w:val="30"/>
        </w:rPr>
        <w:t xml:space="preserve">全面从严治党，实践“四种形态”之一 </w:t>
      </w:r>
    </w:p>
    <w:p>
      <w:pPr>
        <w:pStyle w:val="Normal"/>
        <w:widowControl/>
        <w:jc w:val="center"/>
        <w:rPr>
          <w:rFonts w:ascii="方正大黑简体" w:hAnsi="方正大黑简体" w:eastAsia="方正大黑简体"/>
          <w:color w:val="000000"/>
          <w:kern w:val="0"/>
          <w:sz w:val="30"/>
          <w:szCs w:val="30"/>
        </w:rPr>
      </w:pPr>
      <w:r>
        <w:rPr>
          <w:rFonts w:eastAsia="方正大黑简体" w:cs="方正大黑简体" w:ascii="方正大黑简体" w:hAnsi="方正大黑简体"/>
          <w:color w:val="000000"/>
          <w:kern w:val="0"/>
          <w:sz w:val="30"/>
          <w:szCs w:val="30"/>
        </w:rPr>
        <w:t>“</w:t>
      </w:r>
      <w:r>
        <w:rPr>
          <w:rFonts w:ascii="方正大黑简体" w:hAnsi="方正大黑简体" w:cs="宋体;SimSun" w:eastAsia="方正大黑简体"/>
          <w:color w:val="000000"/>
          <w:kern w:val="0"/>
          <w:sz w:val="30"/>
          <w:szCs w:val="30"/>
        </w:rPr>
        <w:t>四种形态”是全面从严治党的具体举措</w:t>
      </w:r>
    </w:p>
    <w:p>
      <w:pPr>
        <w:pStyle w:val="Style15"/>
        <w:spacing w:lineRule="exact" w:line="480" w:before="0" w:after="0"/>
        <w:ind w:firstLine="560"/>
        <w:contextualSpacing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习近平总书记在十八届中央纪委六次全会上指出，全面从严治党，要把纪律和规矩挺在前面，坚持纪严于法、纪在法前，实现纪法分开。监督执纪“四种形态”是全面从严治党的具体举措，根本目的是坚持党的领导、加强党的建设，永葆党的先进性、纯洁性。</w:t>
      </w:r>
    </w:p>
    <w:p>
      <w:pPr>
        <w:pStyle w:val="Style15"/>
        <w:spacing w:lineRule="exact" w:line="480" w:before="0" w:after="0"/>
        <w:contextualSpacing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　　纪法分开为的是全面从严治党，管党治党必须把纪律挺在法律的前面。在全面依法治国条件下，管党治党要靠党章党规党纪。党的先锋队性质、执政地位和历史使命决定了，对党组织和党员必然要有更高标准、更严要求，党规党纪严于国家法律，党员严格执行党规党纪，才有可能模范遵守法律法规。违纪违规既是组织涣散、纪律松弛的具体表征，也是党员滑向犯罪深渊的开始。全面从严治党，不能只盯着极少数严重违纪违法的党员领导干部，</w:t>
      </w:r>
      <w:r>
        <w:rPr>
          <w:rFonts w:eastAsia="仿宋_GB2312" w:ascii="仿宋_GB2312" w:hAnsi="仿宋_GB2312"/>
          <w:color w:val="000000"/>
          <w:sz w:val="28"/>
          <w:szCs w:val="28"/>
        </w:rPr>
        <w:t>8800</w:t>
      </w:r>
      <w:r>
        <w:rPr>
          <w:rFonts w:ascii="仿宋_GB2312" w:hAnsi="仿宋_GB2312" w:eastAsia="仿宋_GB2312"/>
          <w:color w:val="000000"/>
          <w:sz w:val="28"/>
          <w:szCs w:val="28"/>
        </w:rPr>
        <w:t>万党员光靠办几个案子是管不住、治不好的。只有用党的纪律衡量党员、干部的行为，把管和治更多体现在日常，让党内政治生活严肃起来，真正管住绝大多数，才能实现管党治党“全面”和“从严”的有机统一。</w:t>
      </w:r>
    </w:p>
    <w:p>
      <w:pPr>
        <w:pStyle w:val="Style15"/>
        <w:spacing w:lineRule="exact" w:line="480" w:before="0" w:after="0"/>
        <w:contextualSpacing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　　党的领导是中国特色社会主义的最本质特征，在坚持党的领导这个问题上，不存在纪法分开。党的领导是社会主义法治最根本的保证。党领导立法、保证执法、支持司法、带头守法，党坚持在宪法法律范围内活动，善于使党的主张通过法定程序成为国家意志。我们党是全面执政，从立法、司法到执法，从中央、地方到基层，各项工作都在党的统一领导之下，依法治国和依规治党相互统一、相互促进、相得益彰。在坚持党的领导这个根本原则问题上，决不能有任何含糊和动摇，决不能遮遮掩掩。任何遮掩、包装，不但迷惑不了别人，反而只能麻痹了自己。</w:t>
      </w:r>
    </w:p>
    <w:p>
      <w:pPr>
        <w:pStyle w:val="Style15"/>
        <w:spacing w:lineRule="exact" w:line="480" w:before="0" w:after="0"/>
        <w:contextualSpacing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　　把纪律挺在前面，就要用好监督执纪“四种形态”。在中央纪委六次全会上，习近平总书记把党章规定的纪委的三项主要任务和五项经常性工作，概括归纳为“监督执纪问责”六个字，这是对纪委职责的准确定位。依纪监督是纪委作为党内监督专责机关最日常的工作；发现问题就要严格执纪，抓早抓小、动辄则咎，体现对党员、干部的真正关心和爱护；对引起严重后果、给党和人民事业造成损害的就要严肃问责。“四种形态”就是纪委履行职责的具体抓手。要转变惯性思维，创新理念思路和方式方法，转变工作作风，真正实现监督执纪问责的日常化，把全面从严治党的要求落到实处。</w:t>
      </w:r>
    </w:p>
    <w:p>
      <w:pPr>
        <w:pStyle w:val="Style15"/>
        <w:spacing w:lineRule="exact" w:line="480" w:before="0" w:after="0"/>
        <w:contextualSpacing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　　先锋队只有从严管好自己，才能在国家和民族事业中发挥领导核心和模范带头作用。要准确把握运用“四种形态”，让纪律成为管党治党的尺子，维护党的肌体健康，把党建设得更加坚强。</w:t>
      </w:r>
    </w:p>
    <w:p>
      <w:pPr>
        <w:pStyle w:val="Normal"/>
        <w:widowControl/>
        <w:jc w:val="left"/>
        <w:rPr>
          <w:rFonts w:ascii="宋体;SimSun" w:hAnsi="宋体;SimSun" w:eastAsia="仿宋_GB2312" w:cs="宋体;SimSun"/>
          <w:color w:val="000000"/>
          <w:kern w:val="0"/>
          <w:sz w:val="24"/>
          <w:szCs w:val="24"/>
        </w:rPr>
      </w:pPr>
      <w:r>
        <w:rPr>
          <w:rFonts w:eastAsia="仿宋_GB2312" w:cs="宋体;SimSu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方正大黑简体" w:hAnsi="方正大黑简体" w:eastAsia="方正大黑简体" w:cs="宋体;SimSun"/>
          <w:color w:val="000000"/>
          <w:kern w:val="0"/>
          <w:sz w:val="30"/>
          <w:szCs w:val="30"/>
        </w:rPr>
      </w:pPr>
      <w:r>
        <w:rPr>
          <w:rFonts w:ascii="方正大黑简体" w:hAnsi="方正大黑简体" w:cs="宋体;SimSun" w:eastAsia="方正大黑简体"/>
          <w:color w:val="000000"/>
          <w:kern w:val="0"/>
          <w:sz w:val="30"/>
          <w:szCs w:val="30"/>
        </w:rPr>
        <w:t xml:space="preserve">面从严治党，实践“四种形态”之二 </w:t>
      </w:r>
    </w:p>
    <w:p>
      <w:pPr>
        <w:pStyle w:val="Normal"/>
        <w:widowControl/>
        <w:jc w:val="center"/>
        <w:rPr>
          <w:rFonts w:ascii="方正大黑简体" w:hAnsi="方正大黑简体" w:eastAsia="方正大黑简体" w:cs="宋体;SimSun"/>
          <w:color w:val="000000"/>
          <w:kern w:val="0"/>
          <w:sz w:val="30"/>
          <w:szCs w:val="30"/>
        </w:rPr>
      </w:pPr>
      <w:r>
        <w:rPr>
          <w:rFonts w:ascii="方正大黑简体" w:hAnsi="方正大黑简体" w:cs="宋体;SimSun" w:eastAsia="方正大黑简体"/>
          <w:color w:val="000000"/>
          <w:kern w:val="0"/>
          <w:sz w:val="30"/>
          <w:szCs w:val="30"/>
        </w:rPr>
        <w:t>全面从严治党 必须用好第一种形态</w:t>
      </w:r>
    </w:p>
    <w:p>
      <w:pPr>
        <w:pStyle w:val="Style15"/>
        <w:spacing w:lineRule="exact" w:line="480" w:before="0" w:after="0"/>
        <w:ind w:firstLine="560"/>
        <w:contextualSpacing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监督执纪“四种形态”是从党的历史和从严治党实践中总结出来的，体现了惩前毖后、治病救人的一贯方针。全面从严治党，要在运用第一种形态上多下功夫，抓常、抓细、抓长，让红红脸、出出汗成为常态，使党内政治生活有战斗性和锋芒，真正严肃起来。</w:t>
      </w:r>
    </w:p>
    <w:p>
      <w:pPr>
        <w:pStyle w:val="Style15"/>
        <w:spacing w:lineRule="exact" w:line="480" w:before="0" w:after="0"/>
        <w:contextualSpacing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　　党要管党、从严治党，毫无疑问要用严明的纪律、严格的党内监督，管住</w:t>
      </w:r>
      <w:r>
        <w:rPr>
          <w:rFonts w:eastAsia="仿宋_GB2312" w:ascii="仿宋_GB2312" w:hAnsi="仿宋_GB2312"/>
          <w:color w:val="000000"/>
          <w:sz w:val="28"/>
          <w:szCs w:val="28"/>
        </w:rPr>
        <w:t>8800</w:t>
      </w:r>
      <w:r>
        <w:rPr>
          <w:rFonts w:ascii="仿宋_GB2312" w:hAnsi="仿宋_GB2312" w:eastAsia="仿宋_GB2312"/>
          <w:color w:val="000000"/>
          <w:sz w:val="28"/>
          <w:szCs w:val="28"/>
        </w:rPr>
        <w:t>多万党员和</w:t>
      </w:r>
      <w:r>
        <w:rPr>
          <w:rFonts w:eastAsia="仿宋_GB2312" w:ascii="仿宋_GB2312" w:hAnsi="仿宋_GB2312"/>
          <w:color w:val="000000"/>
          <w:sz w:val="28"/>
          <w:szCs w:val="28"/>
        </w:rPr>
        <w:t>440</w:t>
      </w:r>
      <w:r>
        <w:rPr>
          <w:rFonts w:ascii="仿宋_GB2312" w:hAnsi="仿宋_GB2312" w:eastAsia="仿宋_GB2312"/>
          <w:color w:val="000000"/>
          <w:sz w:val="28"/>
          <w:szCs w:val="28"/>
        </w:rPr>
        <w:t>多万个基层党组织，而不能以惩治“极极少数”代替对党员干部的日常管理和监督。党内监督要体现在平时，把纪律挺在前面，从小处抓起、从日常抓起，使每名党员、每个党组织都在纪律的约束中，这是全面从严治党的应有之义。让红脸出汗成为常态体现着对党的事业负责的态度，能否做到敢管敢严、真管真严，考校着各级党组织的政治领导是否坚强有力，检验着党员领导干部尤其是一把手的党性、思想政治水平和担当精神。要勇于拿起批评和自我批评的武器，发现错误苗头及时谈话提醒、约谈批评、函询诫勉，使管党治党从只盯少数人向管住大多数转变，增强党的观念和纪律意识，心有敬畏、行有所止。</w:t>
      </w:r>
    </w:p>
    <w:p>
      <w:pPr>
        <w:pStyle w:val="Style15"/>
        <w:spacing w:lineRule="exact" w:line="480" w:before="0" w:after="0"/>
        <w:contextualSpacing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　　衡量从严治党的成效，不能只看执纪审查的数量，更要注重谈话提醒、函询诫勉了多少党员干部。中央纪委把握运用“四种形态”，一方面保持执纪审查力度不减、节奏不变，另一方面把更多精力放到第一种形态上。对党的高级领导干部，有的是中央纪委领导直接去谈，有的是委托省委书记谈，有的是中央纪委副书记陪同省委书记谈，谈话的同时还要请本人对反映的问题作出说明，体现党内监督的严肃性。过去，许多反映笼统的问题线索被搁置暂存，现在要本着对同志高度负责的态度，及时约谈本人，要求其写出情况说明。谈话函询之前和之后都要履行严格的审批手续，函询结果要由本单位党委书记签字上交，并纳入本人廉政档案，有的还要在民主生活会上开展批评与自我批评。对反映不实的予以澄清，对如实说明且反映问题并不严重的给予了结，让同志放下包袱。对与组织掌握的情况不一致的，要进一步核实，对不如实说明、欺骗组织的要严肃处理。</w:t>
      </w:r>
      <w:r>
        <w:rPr>
          <w:rFonts w:eastAsia="仿宋_GB2312" w:ascii="仿宋_GB2312" w:hAnsi="仿宋_GB2312"/>
          <w:color w:val="000000"/>
          <w:sz w:val="28"/>
          <w:szCs w:val="28"/>
        </w:rPr>
        <w:t>2016</w:t>
      </w:r>
      <w:r>
        <w:rPr>
          <w:rFonts w:ascii="仿宋_GB2312" w:hAnsi="仿宋_GB2312" w:eastAsia="仿宋_GB2312"/>
          <w:color w:val="000000"/>
          <w:sz w:val="28"/>
          <w:szCs w:val="28"/>
        </w:rPr>
        <w:t>年</w:t>
      </w:r>
      <w:r>
        <w:rPr>
          <w:rFonts w:eastAsia="仿宋_GB2312" w:ascii="仿宋_GB2312" w:hAnsi="仿宋_GB2312"/>
          <w:color w:val="000000"/>
          <w:sz w:val="28"/>
          <w:szCs w:val="28"/>
        </w:rPr>
        <w:t>1</w:t>
      </w:r>
      <w:r>
        <w:rPr>
          <w:rFonts w:ascii="仿宋_GB2312" w:hAnsi="仿宋_GB2312" w:eastAsia="仿宋_GB2312"/>
          <w:color w:val="000000"/>
          <w:sz w:val="28"/>
          <w:szCs w:val="28"/>
        </w:rPr>
        <w:t>至</w:t>
      </w:r>
      <w:r>
        <w:rPr>
          <w:rFonts w:eastAsia="仿宋_GB2312" w:ascii="仿宋_GB2312" w:hAnsi="仿宋_GB2312"/>
          <w:color w:val="000000"/>
          <w:sz w:val="28"/>
          <w:szCs w:val="28"/>
        </w:rPr>
        <w:t>6</w:t>
      </w:r>
      <w:r>
        <w:rPr>
          <w:rFonts w:ascii="仿宋_GB2312" w:hAnsi="仿宋_GB2312" w:eastAsia="仿宋_GB2312"/>
          <w:color w:val="000000"/>
          <w:sz w:val="28"/>
          <w:szCs w:val="28"/>
        </w:rPr>
        <w:t>月，中央纪委处置反映中管干部问题线索中，谈话函询</w:t>
      </w:r>
      <w:r>
        <w:rPr>
          <w:rFonts w:eastAsia="仿宋_GB2312" w:ascii="仿宋_GB2312" w:hAnsi="仿宋_GB2312"/>
          <w:color w:val="000000"/>
          <w:sz w:val="28"/>
          <w:szCs w:val="28"/>
        </w:rPr>
        <w:t>507</w:t>
      </w:r>
      <w:r>
        <w:rPr>
          <w:rFonts w:ascii="仿宋_GB2312" w:hAnsi="仿宋_GB2312" w:eastAsia="仿宋_GB2312"/>
          <w:color w:val="000000"/>
          <w:sz w:val="28"/>
          <w:szCs w:val="28"/>
        </w:rPr>
        <w:t>件次；全国纪检监察机关谈话函询</w:t>
      </w:r>
      <w:r>
        <w:rPr>
          <w:rFonts w:eastAsia="仿宋_GB2312" w:ascii="仿宋_GB2312" w:hAnsi="仿宋_GB2312"/>
          <w:color w:val="000000"/>
          <w:sz w:val="28"/>
          <w:szCs w:val="28"/>
        </w:rPr>
        <w:t>42341</w:t>
      </w:r>
      <w:r>
        <w:rPr>
          <w:rFonts w:ascii="仿宋_GB2312" w:hAnsi="仿宋_GB2312" w:eastAsia="仿宋_GB2312"/>
          <w:color w:val="000000"/>
          <w:sz w:val="28"/>
          <w:szCs w:val="28"/>
        </w:rPr>
        <w:t>件次，体现出全面从严治党真正严起来了。</w:t>
      </w:r>
    </w:p>
    <w:p>
      <w:pPr>
        <w:pStyle w:val="Style15"/>
        <w:spacing w:lineRule="exact" w:line="480" w:before="0" w:after="0"/>
        <w:contextualSpacing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　　实践“四种形态”是对“树木”与“森林”关系认识的深化。党的十八大以来，中央纪委始终要求不能只见“树木”、不见“森林”，不能失去对全局的把握，要讲政治、顾大局。党委书记、纪委书记平常脑子里要有情况、有问题，把“树木”与“森林”关系研究透彻，这样才能作出准确判断，区别对待，运用批评教育、诫勉谈话、轻处分、重处分、职务调整或执纪审查等多种方式，处理各类违纪行为。谈话函询是从严治党的常态，是严肃的思想政治工作。谈话言要及物、言要及行，起到红脸出汗的效果，决不能走过场。</w:t>
      </w:r>
    </w:p>
    <w:p>
      <w:pPr>
        <w:pStyle w:val="Style15"/>
        <w:spacing w:lineRule="exact" w:line="480" w:before="0" w:after="0"/>
        <w:contextualSpacing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　　加强纪律建设是从严治党的治本之策，“四种形态”是实现标本兼治的有效路径。实践好“四种形态”，要求在执行纪律上更加细化、更加严格。这既体现了“惩”、又体现了“治”，既是治标、更是治本。</w:t>
      </w:r>
    </w:p>
    <w:p>
      <w:pPr>
        <w:pStyle w:val="Normal"/>
        <w:widowControl/>
        <w:jc w:val="left"/>
        <w:rPr>
          <w:rFonts w:ascii="方正大黑简体" w:hAnsi="方正大黑简体" w:eastAsia="方正大黑简体" w:cs="宋体;SimSun"/>
          <w:color w:val="000000"/>
          <w:kern w:val="0"/>
          <w:sz w:val="30"/>
          <w:szCs w:val="30"/>
        </w:rPr>
      </w:pPr>
      <w:r>
        <w:rPr>
          <w:rFonts w:eastAsia="方正大黑简体" w:cs="宋体;SimSun" w:ascii="方正大黑简体" w:hAnsi="方正大黑简体"/>
          <w:color w:val="000000"/>
          <w:kern w:val="0"/>
          <w:sz w:val="30"/>
          <w:szCs w:val="30"/>
        </w:rPr>
      </w:r>
    </w:p>
    <w:p>
      <w:pPr>
        <w:pStyle w:val="Normal"/>
        <w:widowControl/>
        <w:jc w:val="left"/>
        <w:rPr>
          <w:rFonts w:ascii="方正大黑简体" w:hAnsi="方正大黑简体" w:eastAsia="方正大黑简体" w:cs="宋体;SimSun"/>
          <w:color w:val="000000"/>
          <w:kern w:val="0"/>
          <w:sz w:val="30"/>
          <w:szCs w:val="30"/>
        </w:rPr>
      </w:pPr>
      <w:r>
        <w:rPr>
          <w:rFonts w:ascii="方正大黑简体" w:hAnsi="方正大黑简体" w:cs="宋体;SimSun" w:eastAsia="方正大黑简体"/>
          <w:color w:val="000000"/>
          <w:kern w:val="0"/>
          <w:sz w:val="30"/>
          <w:szCs w:val="30"/>
        </w:rPr>
        <w:t xml:space="preserve">全面从严治党，实践“四种形态”之三 </w:t>
      </w:r>
    </w:p>
    <w:p>
      <w:pPr>
        <w:pStyle w:val="Normal"/>
        <w:widowControl/>
        <w:jc w:val="center"/>
        <w:rPr>
          <w:rFonts w:ascii="方正大黑简体" w:hAnsi="方正大黑简体" w:eastAsia="方正大黑简体" w:cs="宋体;SimSun"/>
          <w:color w:val="000000"/>
          <w:kern w:val="0"/>
          <w:sz w:val="30"/>
          <w:szCs w:val="30"/>
        </w:rPr>
      </w:pPr>
      <w:r>
        <w:rPr>
          <w:rFonts w:ascii="方正大黑简体" w:hAnsi="方正大黑简体" w:cs="宋体;SimSun" w:eastAsia="方正大黑简体"/>
          <w:color w:val="000000"/>
          <w:kern w:val="0"/>
          <w:sz w:val="30"/>
          <w:szCs w:val="30"/>
        </w:rPr>
        <w:t>红脸出汗是最大的爱护</w:t>
      </w:r>
    </w:p>
    <w:p>
      <w:pPr>
        <w:pStyle w:val="Style15"/>
        <w:spacing w:lineRule="exact" w:line="480" w:before="0" w:after="0"/>
        <w:ind w:firstLine="560"/>
        <w:contextualSpacing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严管就是厚爱。运用监督执纪“四种形态”，要让咬耳扯袖、红脸出汗成为常态，真管真严、敢管敢严、长管长严，使广大党员不忘初心，自觉维护纪律。这是对党员、干部最大的关心和爱护。</w:t>
      </w:r>
    </w:p>
    <w:p>
      <w:pPr>
        <w:pStyle w:val="Style15"/>
        <w:spacing w:lineRule="exact" w:line="480" w:before="0" w:after="0"/>
        <w:contextualSpacing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　　实践好“四种形态”，要紧紧扭住“常态”不放。“四种形态”环环相扣，是一个完整的监督执纪问责体系。在当前反腐败斗争形势依然严峻复杂的条件下，既要严肃惩治“极极少数”，更要面向大多数用好批评和自我批评的武器，从第一道关口就把住。否则，从严治党就是一句空话。过去纪委在执纪中有一种倾向，有了问题要么不处理、要处理就“算总账”，即所谓“要么不得罪、要得罪就得罪死”。明明第一种形态就能处理的问题，却放任自流、养痈遗患，最后发展演变成第二、第三甚至第四种形态，这对组织和干部都是不负责任。只有让红脸出汗成为常态，实现党内政治生活正常化，使党员干部远离底线，全面从严治党才能落到实处。</w:t>
      </w:r>
    </w:p>
    <w:p>
      <w:pPr>
        <w:pStyle w:val="Style15"/>
        <w:spacing w:lineRule="exact" w:line="480" w:before="0" w:after="0"/>
        <w:contextualSpacing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　　真管真严就要立足于早、立足于小。从严治党，必须做到日常化、经常化，而不是运动化，搞成一项突击任务。凡是运动式就没希望，只有见诸日常才能行稳致远。要么不红脸、要么一年只红一两次，把问题都攒到年底民主生活会再说，这怎么能叫常态，又怎么能实现自我净化？相对于全面从严治党的要求，不少党员可能存在这样那样的毛病和问题，党组织平时要严格一点，多点“婆婆嘴”，发现苗头问题或轻微违纪的，就要找本人谈谈，或者打个电话提醒提醒；工作再实一点，就在支部会、生活会上点点他的名字，让他出出汗，及时拉一把而不是推一把。这样，党员干部就不至于突破底线而受到纪律处分，“极极少数”自然就会越来越少。</w:t>
      </w:r>
    </w:p>
    <w:p>
      <w:pPr>
        <w:pStyle w:val="Style15"/>
        <w:spacing w:lineRule="exact" w:line="480" w:before="0" w:after="0"/>
        <w:contextualSpacing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　　让咬耳扯袖、红脸出汗成为常态，说易行难，是个挑战。这有认识方面的原因，但更多的还在于敢不敢担当、会不会担当。一些领导干部奉行好人主义，基本不开展批评，即便批评也是抽象空洞的，包装了再包装，致使批评失去了锋芒，成为无的放矢。有的领导干部把犯错误的干部请来谈话，开场白就是“老兄，对不起啊，这可是领导让我找你谈的”，或者说“是上级纪委安排的”。这都是不担当的表现。当年革命先烈为了党的事业抛头颅洒热血，赴汤蹈火、在所不辞，今天无非是让你为了党的事业去开展批评、得罪点人，如果这点担当都没有，那我们这个党还怎么能有凝聚力和战斗力。谈话、批评是做人的工作，是思想政治工作，既要有严肃性，更要有思想性，还要有艺术性，拿捏好分寸火候。要把话谈到心里去，对有问题的能够认识到这是组织给的机会，相信组织、依靠组织，主动承认错误、改正错误；对没问题的，也可以提高认识，放下包袱、轻装前进。</w:t>
      </w:r>
    </w:p>
    <w:p>
      <w:pPr>
        <w:pStyle w:val="Style15"/>
        <w:spacing w:lineRule="exact" w:line="480" w:before="0" w:after="0"/>
        <w:ind w:firstLine="570"/>
        <w:contextualSpacing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运用好“四种形态”，这是方向性的扭转，有待于探索深化。只要有坚强的党性，能够密切联系实际，实践中就能创造出新招数。要不断提高思想政治工作水平，谈出效果、红脸出汗，使党员干部不犯或者少犯错误。</w:t>
      </w:r>
    </w:p>
    <w:p>
      <w:pPr>
        <w:pStyle w:val="Style15"/>
        <w:spacing w:lineRule="exact" w:line="480" w:before="0" w:after="0"/>
        <w:ind w:firstLine="570"/>
        <w:contextualSpacing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</w:r>
    </w:p>
    <w:p>
      <w:pPr>
        <w:pStyle w:val="Style15"/>
        <w:spacing w:lineRule="exact" w:line="480" w:before="280" w:after="280"/>
        <w:ind w:firstLine="600"/>
        <w:contextualSpacing/>
        <w:rPr>
          <w:rFonts w:ascii="方正大黑简体" w:hAnsi="方正大黑简体" w:eastAsia="方正大黑简体"/>
          <w:color w:val="000000"/>
          <w:sz w:val="30"/>
          <w:szCs w:val="30"/>
        </w:rPr>
      </w:pPr>
      <w:r>
        <w:rPr>
          <w:rFonts w:ascii="方正大黑简体" w:hAnsi="方正大黑简体" w:eastAsia="方正大黑简体"/>
          <w:color w:val="000000"/>
          <w:sz w:val="30"/>
          <w:szCs w:val="30"/>
        </w:rPr>
        <w:t xml:space="preserve">全面从严治党，实践“四种形态”之四 </w:t>
      </w:r>
    </w:p>
    <w:p>
      <w:pPr>
        <w:pStyle w:val="Style15"/>
        <w:spacing w:lineRule="exact" w:line="480" w:before="0" w:after="0"/>
        <w:ind w:firstLine="600"/>
        <w:contextualSpacing/>
        <w:jc w:val="center"/>
        <w:rPr>
          <w:rFonts w:ascii="方正大黑简体" w:hAnsi="方正大黑简体" w:eastAsia="方正大黑简体"/>
          <w:color w:val="000000"/>
          <w:sz w:val="30"/>
          <w:szCs w:val="30"/>
        </w:rPr>
      </w:pPr>
      <w:r>
        <w:rPr>
          <w:rFonts w:eastAsia="方正大黑简体" w:cs="方正大黑简体" w:ascii="方正大黑简体" w:hAnsi="方正大黑简体"/>
          <w:color w:val="000000"/>
          <w:sz w:val="30"/>
          <w:szCs w:val="30"/>
        </w:rPr>
        <w:t>“</w:t>
      </w:r>
      <w:r>
        <w:rPr>
          <w:rFonts w:ascii="方正大黑简体" w:hAnsi="方正大黑简体" w:eastAsia="方正大黑简体"/>
          <w:color w:val="000000"/>
          <w:sz w:val="30"/>
          <w:szCs w:val="30"/>
        </w:rPr>
        <w:t>四种形态”主责在党委</w:t>
      </w:r>
    </w:p>
    <w:p>
      <w:pPr>
        <w:pStyle w:val="Normal"/>
        <w:widowControl/>
        <w:spacing w:lineRule="exact" w:line="480" w:before="0" w:after="0"/>
        <w:ind w:firstLine="560"/>
        <w:contextualSpacing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全面从严治党，运用监督执纪“四种形态”，主责就在党委。各级党委要切实发挥领导核心作用，把功夫下在平时，使党员、干部时时处处感受到纪律的严格约束。真正做到了这一点，我们党的面貌就会大不一样。</w:t>
      </w:r>
    </w:p>
    <w:p>
      <w:pPr>
        <w:pStyle w:val="Normal"/>
        <w:widowControl/>
        <w:spacing w:lineRule="exact" w:line="480" w:before="0" w:after="0"/>
        <w:contextualSpacing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　　党章第三十一条规定，党的组织对党员进行教育、管理、监督和服务，维护和执行党的纪律，监督党员切实履行义务。“四种形态”是以党的纪律为尺子进行划分的，既针对苗头性问题，又覆盖了各种违纪行为，为党委履行好主体责任提供了具体方法和抓手。当前，管党治党存在的突出问题是，一些党组织和党的领导干部对党要管党、从严治党旗帜不鲜明、态度不坚决，嘴上喊得多，实际行动少，甚至以形式主义、官僚主义的错误方式应对，把全面从严治党仅仅写在文件的黑体字中，当成了口号。有的奉行“鸵鸟政策”，搞好人主义，对错误现象睁一只眼闭一只眼，对干部身上存在的问题三缄其口、听之任之。有的不善于运用谈话批评、函询诫勉等方法，不会为不善为，日常管理监督缺少有效管用的招数。这些问题导致“四种形态”在全面从严治党实践中还没有得到充分运用、发挥出应有作用。各级党委要本着对党的事业和党的干部负责的态度，增强责任担当，敢于善于运用“四种形态”，推动管党治党从宽松软走向严紧硬。</w:t>
      </w:r>
    </w:p>
    <w:p>
      <w:pPr>
        <w:pStyle w:val="Normal"/>
        <w:widowControl/>
        <w:spacing w:lineRule="exact" w:line="480" w:before="0" w:after="0"/>
        <w:contextualSpacing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　　党要管党，要从党内政治生活管起；从严治党，要从党内政治生活严起。共产党是先锋队，锋就是锋芒、是尖儿，党内政治生活就得有锋芒和战斗性，坚持真理、敢于斗争。批评和自我批评就体现了战斗性，应当随时随地把这个武器拿起来、运用好，决不能等到一年一度的民主生活会才开展，也不能等小毛病发展成大问题，甚至病入膏肓了再去批评。离开了日常的批评，就谈不上管理和监督。各级党委都要在用好第一种形态上多下功夫，一个好的党委书记就应该当好“婆婆嘴”，敢于板起脸来抓管理抓监督，使批评和自我批评成为党内政治生活的常态，这是每一位党员领导干部的必修课。</w:t>
      </w:r>
    </w:p>
    <w:p>
      <w:pPr>
        <w:pStyle w:val="Normal"/>
        <w:widowControl/>
        <w:spacing w:lineRule="exact" w:line="480" w:before="0" w:after="0"/>
        <w:contextualSpacing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　　红红脸、出出汗要成为常态，党委就要把立足点转移到抓纪律上来。党要管党、从严治党，要靠严明纪律，同所有违反纪律的现象作斗争，维护纪律的严肃性。把纪律挺在前面，党委书记及其一班人就得眼睛里有“事儿”，发现干部有问题，感觉要出“边”了，就要找他谈谈话、提醒两句，对问题有个明确的态度和要求，问题严重的或批评教育，或组织处理，或纪律处分，防止小病拖成大病。全面从严治党，凡是叫书记的都要切实担起责任，从一点一滴做起，真正管好党治好党。</w:t>
      </w:r>
    </w:p>
    <w:p>
      <w:pPr>
        <w:pStyle w:val="Normal"/>
        <w:widowControl/>
        <w:spacing w:lineRule="exact" w:line="480" w:before="0" w:after="0"/>
        <w:ind w:firstLine="570"/>
        <w:contextualSpacing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敢于运用“四种形态”，对各级党组织是重大的考验，也是一项长期的任务，需要有坚强的党性和顽强的意志品质。万事开头难，好的开头是成功的一半。只要从一开始就抓住“关键少数”，发挥以上率下的作用，一级抓一级，逐步带动全党，就能把从严治党做深做细做实。</w:t>
      </w:r>
    </w:p>
    <w:p>
      <w:pPr>
        <w:pStyle w:val="Style15"/>
        <w:spacing w:lineRule="exact" w:line="480" w:before="280" w:after="280"/>
        <w:ind w:firstLine="600"/>
        <w:contextualSpacing/>
        <w:rPr>
          <w:rFonts w:ascii="方正大黑简体" w:hAnsi="方正大黑简体" w:eastAsia="方正大黑简体"/>
          <w:color w:val="000000"/>
          <w:sz w:val="30"/>
          <w:szCs w:val="30"/>
        </w:rPr>
      </w:pPr>
      <w:r>
        <w:rPr>
          <w:rFonts w:ascii="方正大黑简体" w:hAnsi="方正大黑简体" w:eastAsia="方正大黑简体"/>
          <w:color w:val="000000"/>
          <w:sz w:val="30"/>
          <w:szCs w:val="30"/>
        </w:rPr>
        <w:t xml:space="preserve">全面从严治党，实践“四种形态”之五 </w:t>
      </w:r>
    </w:p>
    <w:p>
      <w:pPr>
        <w:pStyle w:val="Style15"/>
        <w:spacing w:lineRule="exact" w:line="480" w:before="280" w:after="280"/>
        <w:ind w:firstLine="600"/>
        <w:contextualSpacing/>
        <w:jc w:val="center"/>
        <w:rPr>
          <w:rFonts w:ascii="方正大黑简体" w:hAnsi="方正大黑简体" w:eastAsia="方正大黑简体"/>
          <w:color w:val="000000"/>
          <w:sz w:val="30"/>
          <w:szCs w:val="30"/>
        </w:rPr>
      </w:pPr>
      <w:r>
        <w:rPr>
          <w:rFonts w:ascii="方正大黑简体" w:hAnsi="方正大黑简体" w:eastAsia="方正大黑简体"/>
          <w:color w:val="000000"/>
          <w:sz w:val="30"/>
          <w:szCs w:val="30"/>
        </w:rPr>
        <w:t>相信组织 依靠组织</w:t>
      </w:r>
    </w:p>
    <w:p>
      <w:pPr>
        <w:pStyle w:val="Normal"/>
        <w:widowControl/>
        <w:spacing w:lineRule="exact" w:line="480" w:before="0" w:after="0"/>
        <w:ind w:firstLine="560"/>
        <w:contextualSpacing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实践好监督执纪“四种形态”，是全面从严治党、保持党的肌体健康的必然要求，体现着惩前毖后、治病救人的方针。党员干部犯了错误不可怕，关键是要相信组织、依靠组织，主动向组织讲清问题，积极改正。</w:t>
      </w:r>
    </w:p>
    <w:p>
      <w:pPr>
        <w:pStyle w:val="Normal"/>
        <w:widowControl/>
        <w:spacing w:lineRule="exact" w:line="480" w:before="0" w:after="0"/>
        <w:contextualSpacing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　　共产党员必须对党忠诚老实、言行一致。申请入党、面对党旗宣过誓，就成了有组织的人，就要珍惜党给予的政治生命，在政治上讲忠诚、组织上讲服从、行动上讲纪律。对共产党员来说，组织是最坚实的靠山，对组织要付之以忠诚。现在，有的领导干部明知自己触犯了纪律，却不主动找组织求得帮助，反而相信“小圈子”，相信社会上的“能人”帮他摆平，甚至“不信马列信鬼神”，请风水先生、江湖术士出谋划策。有的在组织谈话和函询时隐瞒事实，信誓旦旦用党性保证自己没有问题。有的绞尽脑汁转匿赃款赃物、订立攻守同盟，在接受组织审查时还心存侥幸，交代问题像挤牙膏。这样做，心里哪儿还有组织，哪里还有对党的忠诚、对纪律的敬畏。</w:t>
      </w:r>
    </w:p>
    <w:p>
      <w:pPr>
        <w:pStyle w:val="Normal"/>
        <w:widowControl/>
        <w:spacing w:lineRule="exact" w:line="480" w:before="0" w:after="0"/>
        <w:contextualSpacing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　　对组织的态度，考验着党员领导干部的党性。什么叫党性？关键时候明心见性，就考验出来了。犯了错误后，是不是相信组织，有没有主动承认错误，就是在关键时刻对党性的检验。一时糊涂犯下错误，能够幡然醒悟，及时向组织说明情况、讲清问题，把自己交付组织去评判、处理，这说明他心里还有党的观念、组织意识，对党还有感情。过去一个时期，把这个问题看轻了，没有引起足够重视。现在把党章高高举起，把纪律挺在前面，首先就要把这一条对犯错误的党员领导干部讲清楚，看看他是不是对组织老实、对党忠诚。</w:t>
      </w:r>
    </w:p>
    <w:p>
      <w:pPr>
        <w:pStyle w:val="Normal"/>
        <w:widowControl/>
        <w:spacing w:lineRule="exact" w:line="480" w:before="0" w:after="0"/>
        <w:contextualSpacing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　　干部是党的宝贵财富。培养一名飞行员要花费与其体重等量的黄金，党培养一个干部特别是高级干部同样很不容易。我们党对待犯了错误的同志，历来反对搞残酷斗争、无情打击，而是既看事实、又看态度。只要没有到不可挽救的地步，都会给予改正的机会，帮他把病治好。谈话和函询既是了解情况，也是组织在给机会，能主动交代问题、知错就改，就能够放下包袱、轻装前进。反之如果欺瞒组织、对抗组织，一而再、再而三地错失组织给的机会，就是错上加错。人在做、天在看，这个天就是党和人民，别指望可以蒙混过关。“若要人不知，除非己莫为”。自己不主动交代，等组织通过深入了解把问题核实清楚，那样性质完全不同，就会是不一样的处理方式。</w:t>
      </w:r>
    </w:p>
    <w:p>
      <w:pPr>
        <w:pStyle w:val="Normal"/>
        <w:widowControl/>
        <w:spacing w:lineRule="exact" w:line="480" w:before="0" w:after="0"/>
        <w:contextualSpacing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　　人非圣贤孰能无过，过而能改善莫大焉。在执纪审查中，不少人通过学习党章、重温入党誓词，主动交代问题，同党交心，真心向党忏悔，实现了思想改造和教育转化。这充分证明，我们党有自我净化、自我纠偏的能力。实践好“四种形态”，是党增强自我革新、自我提高能力的重要方面。要通过扎实有效的思想政治工作，让犯错误的党员干部认识到组织的良苦用心，及早回头，对党忠诚，主动向组织说明问题，重新回到正确的轨道上来。</w:t>
      </w:r>
    </w:p>
    <w:p>
      <w:pPr>
        <w:pStyle w:val="Style15"/>
        <w:spacing w:lineRule="exact" w:line="480" w:before="0" w:after="0"/>
        <w:contextualSpacing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大黑简体">
    <w:charset w:val="86"/>
    <w:family w:val="auto"/>
    <w:pitch w:val="variable"/>
  </w:font>
  <w:font w:name="仿宋_GB2312">
    <w:charset w:val="86"/>
    <w:family w:val="modern"/>
    <w:pitch w:val="default"/>
  </w:font>
  <w:font w:name="Newsman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Newsman;Times New Roman" w:hAnsi="Newsman;Times New Roman" w:cs="Newsman;Times New Roman"/>
      </w:rPr>
    </w:pPr>
    <w:r>
      <w:rPr>
        <w:rFonts w:cs="Newsman;Times New Roman" w:ascii="Newsman;Times New Roman" w:hAnsi="Newsman;Times New Roman"/>
      </w:rPr>
      <w:fldChar w:fldCharType="begin"/>
    </w:r>
    <w:r>
      <w:rPr>
        <w:rFonts w:cs="Newsman;Times New Roman" w:ascii="Newsman;Times New Roman" w:hAnsi="Newsman;Times New Roman"/>
      </w:rPr>
      <w:instrText xml:space="preserve"> PAGE </w:instrText>
    </w:r>
    <w:r>
      <w:rPr>
        <w:rFonts w:cs="Newsman;Times New Roman" w:ascii="Newsman;Times New Roman" w:hAnsi="Newsman;Times New Roman"/>
      </w:rPr>
      <w:fldChar w:fldCharType="separate"/>
    </w:r>
    <w:r>
      <w:rPr>
        <w:rFonts w:cs="Newsman;Times New Roman" w:ascii="Newsman;Times New Roman" w:hAnsi="Newsman;Times New Roman"/>
      </w:rPr>
      <w:t>3</w:t>
    </w:r>
    <w:r>
      <w:rPr>
        <w:rFonts w:cs="Newsman;Times New Roman" w:ascii="Newsman;Times New Roman" w:hAnsi="Newsman;Times New Roman"/>
      </w:rPr>
      <w:fldChar w:fldCharType="end"/>
    </w:r>
  </w:p>
  <w:p>
    <w:pPr>
      <w:pStyle w:val="Footer"/>
      <w:rPr>
        <w:rFonts w:ascii="Newsman;Times New Roman" w:hAnsi="Newsman;Times New Roman" w:cs="Newsman;Times New Roman"/>
      </w:rPr>
    </w:pPr>
    <w:r>
      <w:rPr>
        <w:rFonts w:cs="Newsman;Times New Roman" w:ascii="Newsman;Times New Roman" w:hAnsi="Newsman;Times New Roman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9T07:39:00Z</dcterms:created>
  <dc:creator>黄存金</dc:creator>
  <dc:description/>
  <dc:language>en-US</dc:language>
  <cp:lastModifiedBy>黄存金</cp:lastModifiedBy>
  <dcterms:modified xsi:type="dcterms:W3CDTF">2016-09-19T07:48:00Z</dcterms:modified>
  <cp:revision>1</cp:revision>
  <dc:subject/>
  <dc:title/>
</cp:coreProperties>
</file>