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黑体;SimHei" w:hAnsi="黑体;SimHei" w:eastAsia="黑体;SimHei" w:cs="宋体;SimSun"/>
          <w:color w:val="3E3E3E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E3E3E"/>
          <w:kern w:val="0"/>
          <w:sz w:val="30"/>
          <w:szCs w:val="30"/>
        </w:rPr>
        <w:t>在深化改革中激发前进力量</w:t>
      </w:r>
    </w:p>
    <w:p>
      <w:pPr>
        <w:pStyle w:val="Normal"/>
        <w:widowControl/>
        <w:spacing w:lineRule="exact" w:line="440" w:before="280" w:after="280"/>
        <w:contextualSpacing/>
        <w:jc w:val="center"/>
        <w:rPr>
          <w:rFonts w:ascii="黑体;SimHei" w:hAnsi="黑体;SimHei" w:eastAsia="黑体;SimHei" w:cs="宋体;SimSun"/>
          <w:color w:val="3E3E3E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E3E3E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color w:val="3E3E3E"/>
          <w:kern w:val="0"/>
          <w:sz w:val="30"/>
          <w:szCs w:val="30"/>
        </w:rPr>
        <w:t>四论深入学习贯彻习近平总书记系列讲话精神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改革不停顿，开放不止步”、“改革开放只有进行时、没有完成时”……坚定不移深化改革开放，是习近平总书记在讲话中反复强调的一个重大问题。深入学习贯彻习近平总书记系列讲话精神，就是要深刻理解全面深化改革开放的重大意义、正确方向，不断激发全社会的发展动力和创造活力，把改革发展各项事业推向前进。</w:t>
      </w:r>
    </w:p>
    <w:p>
      <w:pPr>
        <w:pStyle w:val="Normal"/>
        <w:widowControl/>
        <w:spacing w:lineRule="exact" w:line="440" w:before="0" w:after="0"/>
        <w:contextualSpacing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年的改革开放，带来了中国社会的巨大进步，又不断催生着中国人民思想的伟大觉醒，升华了我们党对改革开放的深刻认识，增强了我们党的改革自觉。正如习近平总书记指出的，改革开放是党和人民大踏步赶上时代的重要法宝，是决定当代中国命运的关键一招。改革开放永无止境，在整个社会主义现代化进程中，我们都要高举改革开放的旗帜，决不能有丝毫动摇。当前，我国发展面临一系列突出矛盾和挑战，我们推进改革的复杂程度、敏感程度、艰巨程度，一点都不亚于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多年前。唯有牢固树立进取意识、机遇意识、责任意识，敢于啃硬骨头，敢于涉险滩，冲破思想观念的障碍、突破利益固化的藩篱，才能攻坚克难，奋力取得历史接力赛中我们这一棒的优异成绩。</w:t>
      </w:r>
    </w:p>
    <w:p>
      <w:pPr>
        <w:pStyle w:val="Normal"/>
        <w:widowControl/>
        <w:spacing w:lineRule="exact" w:line="440" w:before="0" w:after="0"/>
        <w:contextualSpacing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　　全面深化改革，必须明确目标。把完善和发展中国特色社会主义制度、推进国家治理体系和治理能力现代化，作为全面深化改革的总目标，揭示了改革的方向，是全面深化改革的总引领，也是我们必须把握好的第一位要求。实现这一总目标，必须以促进社会公平正义、增进人民福祉为出发点和落脚点，进一步解放思想、解放和发展社会生产力，解放和增强社会活力。这样的历程，必然要求改革是全面的改革，包括经济、政治、文化、社会、生态文明和党的建设等各个方面的改革。增强改革的系统性、整体性、协同性，以经济体制改革为重点，牵引和带动其他领域的改革，就能使各方面改革协同推进、形成合力。</w:t>
      </w:r>
    </w:p>
    <w:p>
      <w:pPr>
        <w:pStyle w:val="Normal"/>
        <w:widowControl/>
        <w:spacing w:lineRule="exact" w:line="440" w:before="0" w:after="0"/>
        <w:ind w:firstLine="570"/>
        <w:contextualSpacing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越是深化改革，越要坚持正确方向。我们的改革，是在中国特色社会主义道路上不断前进的改革，偏离了坚持和改善党的领导、偏离了坚持和完善中国特色社会主义制度，就南辕北辙了。中国是一个大国，决不能在根本性问题上出现颠覆性错误。不走封闭僵化的老路，不走改旗易帜的邪路，这就要求我们坚持社会主义市场经济改革方向，把握全面深化改革的重大关系，处理好解放思想和实事求是、整体推进和重点突破、全局和局部、顶层设计和摸着石头过河、胆子要大和步子要稳、改革发展稳定等的关系，从而确保改革积极稳妥、健康有序推进。</w:t>
      </w:r>
    </w:p>
    <w:p>
      <w:pPr>
        <w:pStyle w:val="Normal"/>
        <w:widowControl/>
        <w:spacing w:lineRule="exact" w:line="440" w:before="0" w:after="0"/>
        <w:ind w:firstLine="570"/>
        <w:contextualSpacing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人民是历史的创造者，是社会变革的最终决定力量。紧紧依靠人民，激发积极性主动性创造性，把最广大人民智慧和力量凝聚到改革上来。我们就一定能汇聚起强大正能量，把党的十八届三中全会描绘的改革蓝图一步步变为灿烂的现实。</w:t>
      </w:r>
    </w:p>
    <w:p>
      <w:pPr>
        <w:pStyle w:val="Normal"/>
        <w:spacing w:lineRule="exact" w:line="440" w:before="0" w:after="0"/>
        <w:contextualSpacing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1:00Z</dcterms:created>
  <dc:creator>微软用户</dc:creator>
  <dc:description/>
  <dc:language>en-US</dc:language>
  <cp:lastModifiedBy>微软用户</cp:lastModifiedBy>
  <dcterms:modified xsi:type="dcterms:W3CDTF">2013-12-18T11:22:00Z</dcterms:modified>
  <cp:revision>1</cp:revision>
  <dc:subject/>
  <dc:title/>
</cp:coreProperties>
</file>