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FF0000"/>
          <w:kern w:val="0"/>
          <w:sz w:val="60"/>
          <w:szCs w:val="60"/>
        </w:rPr>
      </w:pPr>
      <w:r>
        <w:rPr>
          <w:rFonts w:ascii="΄֐ˎ;Times New Roman" w:hAnsi="΄֐ˎ;Times New Roman" w:cs="宋体;SimSun"/>
          <w:b/>
          <w:bCs/>
          <w:color w:val="FF0000"/>
          <w:kern w:val="0"/>
          <w:sz w:val="60"/>
          <w:szCs w:val="60"/>
        </w:rPr>
        <w:t>首都师范大学</w:t>
      </w:r>
      <w:r>
        <w:rPr>
          <w:rFonts w:ascii="΄֐ˎ;Times New Roman" w:hAnsi="΄֐ˎ;Times New Roman" w:cs="宋体;SimSun"/>
          <w:b/>
          <w:bCs/>
          <w:color w:val="FF0000"/>
          <w:kern w:val="0"/>
          <w:sz w:val="60"/>
          <w:szCs w:val="60"/>
        </w:rPr>
        <w:t>党委宣传部</w:t>
      </w:r>
      <w:r>
        <w:rPr>
          <w:rFonts w:ascii="΄֐ˎ;Times New Roman" w:hAnsi="΄֐ˎ;Times New Roman" w:cs="宋体;SimSun"/>
          <w:b/>
          <w:bCs/>
          <w:color w:val="FF0000"/>
          <w:kern w:val="0"/>
          <w:sz w:val="60"/>
          <w:szCs w:val="60"/>
        </w:rPr>
        <w:t>文件</w:t>
      </w:r>
    </w:p>
    <w:p>
      <w:pPr>
        <w:pStyle w:val="Normal"/>
        <w:spacing w:lineRule="exact" w:line="400" w:before="156" w:after="0"/>
        <w:jc w:val="center"/>
        <w:rPr/>
      </w:pPr>
      <w:r>
        <w:rPr>
          <w:rFonts w:ascii="仿宋_GB2312" w:hAnsi="仿宋_GB2312" w:cs="宋体;SimSun" w:eastAsia="仿宋_GB2312"/>
          <w:bCs/>
          <w:sz w:val="32"/>
          <w:szCs w:val="32"/>
        </w:rPr>
        <w:t>宣发〔</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号</w:t>
      </w:r>
    </w:p>
    <w:p>
      <w:pPr>
        <w:pStyle w:val="Normal"/>
        <w:spacing w:lineRule="exact" w:line="480"/>
        <w:ind w:firstLine="240"/>
        <w:jc w:val="center"/>
        <w:rPr>
          <w:rFonts w:ascii="华文中宋" w:hAnsi="华文中宋" w:eastAsia="华文中宋" w:cs="华文中宋"/>
          <w:b/>
          <w:b/>
          <w:sz w:val="32"/>
          <w:szCs w:val="32"/>
        </w:rPr>
      </w:pPr>
      <w:r>
        <w:rPr>
          <w:rFonts w:cs="宋体;SimSun" w:ascii="宋体;SimSun" w:hAnsi="宋体;SimSun"/>
          <w:kern w:val="0"/>
          <w:sz w:val="24"/>
        </w:rPr>
        <mc:AlternateContent>
          <mc:Choice Requires="wps">
            <w:drawing>
              <wp:inline distT="0" distB="0" distL="0" distR="0">
                <wp:extent cx="5615305" cy="19050"/>
                <wp:effectExtent l="0" t="0" r="0" b="0"/>
                <wp:docPr id="1" name=""/>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2</w:t>
      </w:r>
      <w:r>
        <w:rPr>
          <w:rFonts w:ascii="华文中宋" w:hAnsi="华文中宋" w:cs="华文中宋" w:eastAsia="华文中宋"/>
          <w:b/>
          <w:color w:val="000000"/>
          <w:sz w:val="36"/>
          <w:szCs w:val="36"/>
        </w:rPr>
        <w:t>年上半年党委宣传部工作计划</w:t>
      </w:r>
    </w:p>
    <w:p>
      <w:pPr>
        <w:pStyle w:val="Normal"/>
        <w:spacing w:lineRule="exact" w:line="42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80"/>
        <w:ind w:firstLine="645"/>
        <w:rPr/>
      </w:pP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是我国“十二五”发展关键一年，我们党将召开第十八次全国代表大会，北京市将召开第十一次党代会。学校宣传工作要以党的十七届六中全会精神为指导，以社会主义核心价值体系为引领，贯彻落实我校第十二次党代会精神，紧密围绕落实学校“十二五”事业发展规划各项工作，努力加强思想理论建设、师德师风建设、校园文化建设以及舆论环境建设，为推动学校科学发展和迎接党的第十八次代表大会胜利召开，提供坚实的思想保证和有力的舆论支持。</w:t>
      </w:r>
    </w:p>
    <w:p>
      <w:pPr>
        <w:pStyle w:val="Normal"/>
        <w:spacing w:lineRule="exact" w:line="4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加强思想理论建设，积极推进学习型党组织建设</w:t>
      </w:r>
    </w:p>
    <w:p>
      <w:pPr>
        <w:pStyle w:val="Normal"/>
        <w:spacing w:lineRule="exact" w:line="4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校院系两级理论中心组学习。认真贯彻落实中央和北京市关于加强学习型党组织建设的有关精神，贯彻落实第二十次全国高校党建工作会议精神，加强我校学习型党组织建设。校党委理论学习中心组要充分发挥带头和示范作用，各单位理论学习中心组参照学校中心组计划制定学习方案。各级党员领导干部要把学习当作一种政治责任、一种精神追求，一种工作方式，不断提升思想道德境界和领导能力水平，努力把学习成果转化为推动工作的实际效果。哲学社会科学院等单位要通过切实有效的学习型党组织建设活动，提高教师的政治理论水平和思想道德水平，把社会主义核心价值体系教育融入到教育教学全过程。思想政治理论课要充分发挥学生思想政治教育主渠道作用，切实担负起传播党的先进理论的重要使命。各单位参考学校党委理论学习中心组计划制定本单位中心组学习计划。</w:t>
      </w:r>
    </w:p>
    <w:p>
      <w:pPr>
        <w:pStyle w:val="Normal"/>
        <w:spacing w:lineRule="exact" w:line="480"/>
        <w:ind w:firstLine="645"/>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大力开展形势政策教育。以全国“两会”召开为契机，全面加强教职工思想政治教育和形势政策教育，</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下旬举办学习“两会”精神辅导报告。各单位要组织</w:t>
      </w:r>
      <w:r>
        <w:rPr>
          <w:rFonts w:ascii="仿宋_GB2312" w:hAnsi="仿宋_GB2312" w:cs="宋体;SimSun" w:eastAsia="仿宋_GB2312"/>
          <w:color w:val="000000"/>
          <w:kern w:val="0"/>
          <w:sz w:val="32"/>
          <w:szCs w:val="32"/>
          <w:lang w:val="zh-CN"/>
        </w:rPr>
        <w:t>师生员工</w:t>
      </w:r>
      <w:r>
        <w:rPr>
          <w:rFonts w:ascii="仿宋_GB2312" w:hAnsi="仿宋_GB2312" w:cs="仿宋" w:eastAsia="仿宋_GB2312"/>
          <w:color w:val="000000"/>
          <w:sz w:val="32"/>
          <w:szCs w:val="32"/>
        </w:rPr>
        <w:t>深入学习“两会”精神，教育和引</w:t>
      </w:r>
      <w:r>
        <w:rPr>
          <w:rFonts w:ascii="仿宋_GB2312" w:hAnsi="仿宋_GB2312" w:cs="宋体;SimSun" w:eastAsia="仿宋_GB2312"/>
          <w:color w:val="000000"/>
          <w:kern w:val="0"/>
          <w:sz w:val="32"/>
          <w:szCs w:val="32"/>
          <w:lang w:val="zh-CN"/>
        </w:rPr>
        <w:t>导教职工正确认识国内外形势，</w:t>
      </w:r>
      <w:r>
        <w:rPr>
          <w:rFonts w:ascii="仿宋_GB2312" w:hAnsi="仿宋_GB2312" w:cs="仿宋" w:eastAsia="仿宋_GB2312"/>
          <w:color w:val="000000"/>
          <w:sz w:val="32"/>
          <w:szCs w:val="32"/>
        </w:rPr>
        <w:t>加深对世情、国情、党情的认识，坚定社会主义理想信念，坚定走中国特色社会主义道路的信心和决心，增强做好党的教育事业的责任感和使命感。</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开展北京精神主题教育活动。“爱国、创新、包容、厚德”的北京精神，是北京人的精神家园，是北京人学习践行社会主义核心价值体系的重要举措，全校师生员工要深入开展学习宣传和践行北京精神活动，把北京精神发扬光大。党委举办北京精神学习宣讲活动，邀请相关专家学者为教职员工做报告。各单位要组织师生员工在学习领会北京精神深刻内涵的基础上，</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月组织开展践行北京精神主题教育活动。教育活动要做到两个结合，即与推动本部门工作紧密结合、与提升个人品德和职业道德紧密结合。教育活动力求主题鲜明、贴近师生、讲求实效。通过教育活动要在全校上下形成爱岗敬业、开拓进取、和谐包容、文明有礼的精神风貌和校园风尚，全面推进和谐校园建设。各单位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初报主题教育活动计划，宣传部将依据计划实施宣传报道。</w:t>
      </w:r>
    </w:p>
    <w:p>
      <w:pPr>
        <w:pStyle w:val="Normal"/>
        <w:spacing w:lineRule="exact" w:line="480"/>
        <w:ind w:firstLine="645"/>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强党建理论研究。为加强党建理论和实践问题研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月成立首都师大党建理论研究中心，同时举办论坛。研究中心将依托我校哲学社会科学学院等单位，充分发挥相关学院学科和专业优势，有效利用和整合各方资源和力量，力求在提高党建科学化水平、提升指导实际工作能力、推动我校党建工作再上一个新台阶等方面有所作为。 </w:t>
      </w:r>
    </w:p>
    <w:p>
      <w:pPr>
        <w:pStyle w:val="Normal"/>
        <w:spacing w:lineRule="exact" w:line="480"/>
        <w:ind w:firstLine="640"/>
        <w:rPr>
          <w:rFonts w:cs="仿宋"/>
        </w:rPr>
      </w:pPr>
      <w:r>
        <w:rPr>
          <w:rFonts w:eastAsia="仿宋_GB2312" w:cs="仿宋_GB2312" w:ascii="仿宋_GB2312" w:hAnsi="仿宋_GB2312"/>
          <w:color w:val="000000"/>
          <w:sz w:val="32"/>
          <w:szCs w:val="32"/>
        </w:rPr>
        <w:t xml:space="preserve"> </w:t>
      </w:r>
    </w:p>
    <w:p>
      <w:pPr>
        <w:pStyle w:val="Normal"/>
        <w:spacing w:lineRule="exact" w:line="480"/>
        <w:rPr/>
      </w:pPr>
      <w:r>
        <w:rPr>
          <w:rFonts w:ascii="仿宋_GB2312" w:hAnsi="仿宋_GB2312" w:cs="仿宋" w:eastAsia="仿宋_GB2312"/>
          <w:b/>
          <w:color w:val="000000"/>
          <w:sz w:val="32"/>
          <w:szCs w:val="32"/>
        </w:rPr>
        <w:t>二、加强师德建设，努力增强教师责任感使命感</w:t>
      </w:r>
    </w:p>
    <w:p>
      <w:pPr>
        <w:pStyle w:val="Normal"/>
        <w:spacing w:lineRule="exact" w:line="480"/>
        <w:ind w:firstLine="60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认真学习贯彻《高等学校教师职业道德规范》。教育部新近颁布的《规范》，是推动高校师德建设的指导性文件，当前和今后一段时期，要把学习贯彻《规范》作为加强高校师德建设的主要任务，与深入贯彻落实胡锦涛总书记在庆祝清华大学建校</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大会上讲话精神结合起来，与深入贯彻落实教育规划纲要、全面提高高等教育质量的实践紧密结合起来，与北京精神学习教育活动紧密结合，引导广大教师切实肩负起“立德树人、教书育人”的光荣职责。各院系、单位党委要全面学习贯彻《规范》要求，开展师德规范学习活动，增强师德典型引领作用，建立师德建设长效机制，切实推进本院系单位师德建设，整体提升我校师德建设水平。</w:t>
      </w:r>
    </w:p>
    <w:p>
      <w:pPr>
        <w:pStyle w:val="Normal"/>
        <w:snapToGrid w:val="false"/>
        <w:spacing w:lineRule="exact" w:line="48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师德制度建设。努力加强学校师德建设，提升师德建设水平，积极开展师德研究，就学校“十二五”时期破解的难题之一，即“</w:t>
      </w:r>
      <w:r>
        <w:rPr>
          <w:rFonts w:ascii="仿宋_GB2312" w:hAnsi="仿宋_GB2312" w:eastAsia="仿宋_GB2312"/>
          <w:color w:val="000000"/>
          <w:sz w:val="32"/>
          <w:szCs w:val="32"/>
        </w:rPr>
        <w:t>关于完善师德建设体系，建立师德一票否决机制的研究”，开展调研活动、召开研讨会以及组织座谈会等方式，完成课题研究相关工作。</w:t>
      </w:r>
    </w:p>
    <w:p>
      <w:pPr>
        <w:pStyle w:val="Normal"/>
        <w:spacing w:lineRule="exact" w:line="480"/>
        <w:ind w:firstLine="60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r>
    </w:p>
    <w:p>
      <w:pPr>
        <w:pStyle w:val="Normal"/>
        <w:spacing w:lineRule="exact" w:line="48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加强校园文化建设，积极拓展文化育人领域</w:t>
      </w:r>
    </w:p>
    <w:p>
      <w:pPr>
        <w:pStyle w:val="Normal"/>
        <w:spacing w:lineRule="exact" w:line="48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学校精神文化建设。认真贯彻落实党的十七届六中全会精神，进一步加强校园文化建设，充分发挥文化育人重要作用，开展《首都师大赋》撰写和宣传教育活动，深化和拓展学校精神文化宣传教育活动，增加学校的文化内涵，增强师生的爱校精神，充分发挥文化凝聚人心、文化鼓舞师生重要作用。</w:t>
      </w:r>
    </w:p>
    <w:p>
      <w:pPr>
        <w:pStyle w:val="Normal"/>
        <w:spacing w:lineRule="exact" w:line="48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学校景观文化建设。充分发挥环境育人作用，使学校精神与景观文化有机结合，使老校区景观与新校区景观统筹建设，力争经过“十二五”期间逐年建设，我校景观文化建设有长足进步，校区面貌得到较大改善，育人环境得到显著优化。今年景观文化建设重点是新建校区，进一步优化新校区文化环境。</w:t>
      </w:r>
    </w:p>
    <w:p>
      <w:pPr>
        <w:pStyle w:val="Normal"/>
        <w:spacing w:lineRule="exact" w:line="48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强校史文化教育。进一步加强校史文化建设，丰富校史文化内涵，积极开展校史宣传教育活动，增进师生员工对学校历史文化了解和认同，宣传学校办学历史和重要事件，宣传学校各个历史时期取得的成就和社会贡献，宣传学校的典型人物和发挥的重大作用，增强师生员工的归属感、自豪感和荣誉感，促进学校办学质量和人才培养质量的不断提升。</w:t>
      </w:r>
    </w:p>
    <w:p>
      <w:pPr>
        <w:pStyle w:val="Normal"/>
        <w:spacing w:lineRule="exact" w:line="480"/>
        <w:ind w:firstLine="600"/>
        <w:rPr>
          <w:rFonts w:ascii="华文仿宋;华文细黑" w:hAnsi="华文仿宋;华文细黑" w:eastAsia="华文仿宋;华文细黑" w:cs="华文仿宋;华文细黑"/>
          <w:color w:val="000000"/>
          <w:sz w:val="32"/>
          <w:szCs w:val="32"/>
        </w:rPr>
      </w:pPr>
      <w:r>
        <w:rPr>
          <w:rFonts w:eastAsia="华文仿宋;华文细黑" w:cs="华文仿宋;华文细黑" w:ascii="华文仿宋;华文细黑" w:hAnsi="华文仿宋;华文细黑"/>
          <w:color w:val="000000"/>
          <w:sz w:val="32"/>
          <w:szCs w:val="32"/>
        </w:rPr>
      </w:r>
    </w:p>
    <w:p>
      <w:pPr>
        <w:pStyle w:val="Normal"/>
        <w:tabs>
          <w:tab w:val="clear" w:pos="420"/>
          <w:tab w:val="right" w:pos="8306" w:leader="none"/>
        </w:tabs>
        <w:spacing w:lineRule="exact" w:line="48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加强舆论环境建设，全面提升宣传工作水平</w:t>
      </w:r>
    </w:p>
    <w:p>
      <w:pPr>
        <w:pStyle w:val="Normal"/>
        <w:spacing w:lineRule="exact" w:line="480"/>
        <w:ind w:firstLine="60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新闻中心建设。为进一步增强新闻宣传工作制度化规范化建设，提升新闻宣传工作科学化水平，积极筹建学校新闻中心。新闻中心将在充分发挥各个媒体独特宣传效果上下功夫，快捷迅速的网络宣传、深度报道的校报宣传、生动形象的电视宣传，形成优势互补的宣传报道格局。新闻中心将在统筹学校宣传和各个院系、单位宣传工作体制机制建设上下功夫，加强宣传工作制度化建设，加强宣传队伍建设。新闻中心将在突出重点工作主题宣传上下功夫，如学校文化建设、学习贯彻“两会”精神、党风廉政文化月、平安校园验收、北京精神主题教育活动、师德建设以及迎接十八大胜利召开等。各单位根据校园各媒体宣传报道基本形式和要求，做好本宣传报道工作，以主要活动、重大事件、显著成就以及人物风采等为主要线索，宣传报道本单位党的建设、人才培养、科学研究、社会服务以及文化传承创新等方面内容。</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对外宣传工作。为进一步提升学校影响力和声誉度，积极探索对外宣传工作新思路，根据学校“十二五”期间科学发展的总体要求，就提高人才培养质量取得的成绩、科学研究取得的成果、服务社会和基础教育的有益探索、党的建设理论和实践取得的成就以及大学生思想教育的创新工作等内容，构筑对外宣传工作平台，做到抓住重点、突出亮点、关注热点。各单位根据上述外宣工作的总体要求，积极挖掘外宣素材和提供外宣线索，提高单位外宣工作质量，提振师生精神，发挥内聚人心、外树形象的良好作用。</w:t>
      </w:r>
    </w:p>
    <w:p>
      <w:pPr>
        <w:pStyle w:val="Normal"/>
        <w:spacing w:lineRule="exact" w:line="520"/>
        <w:ind w:firstLine="60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7</w:t>
      </w:r>
      <w:r>
        <w:rPr>
          <w:rFonts w:ascii="仿宋_GB2312" w:hAnsi="仿宋_GB2312" w:cs="仿宋" w:eastAsia="仿宋_GB2312"/>
          <w:color w:val="000000"/>
          <w:sz w:val="30"/>
          <w:szCs w:val="30"/>
        </w:rPr>
        <w:t>日</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仿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qFormat/>
    <w:rPr>
      <w:rFonts w:ascii="Times New Roman" w:hAnsi="Times New Roman" w:cs="Times New Roman"/>
      <w:kern w:val="2"/>
      <w:sz w:val="18"/>
      <w:szCs w:val="18"/>
    </w:rPr>
  </w:style>
  <w:style w:type="character" w:styleId="WWChar">
    <w:name w:val="WW- Char"/>
    <w:qFormat/>
    <w:rPr>
      <w:rFonts w:ascii="Times New Roman" w:hAnsi="Times New Roman" w:cs="Times New Roman"/>
      <w:kern w:val="2"/>
      <w:sz w:val="18"/>
      <w:szCs w:val="18"/>
    </w:rPr>
  </w:style>
  <w:style w:type="character" w:styleId="WWChar1">
    <w:name w:val="WW-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38:00Z</dcterms:created>
  <dc:creator>ZJC</dc:creator>
  <dc:description/>
  <dc:language>en-US</dc:language>
  <cp:lastModifiedBy>panliang</cp:lastModifiedBy>
  <cp:lastPrinted>2012-02-24T09:00:00Z</cp:lastPrinted>
  <dcterms:modified xsi:type="dcterms:W3CDTF">2012-02-27T03:38:00Z</dcterms:modified>
  <cp:revision>2</cp:revision>
  <dc:subject/>
  <dc:title>首都师范大学党委宣传部文件</dc:title>
</cp:coreProperties>
</file>