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Arial Unicode MS" w:hAnsi="方正粗宋简体;Arial Unicode MS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;Arial Unicode MS" w:hAnsi="方正粗宋简体;Arial Unicode MS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Heading"/>
        <w:spacing w:lineRule="exact" w:line="560" w:before="0" w:after="0"/>
        <w:rPr>
          <w:rFonts w:eastAsia="华文中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华文中宋"/>
          <w:b w:val="false"/>
          <w:bCs w:val="false"/>
          <w:color w:val="FF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Newsman;Times New Roman" w:hAnsi="Newsman;Times New Roma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Newsman;Times New Roman" w:hAnsi="Newsman;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Newsman;Times New Roman" w:hAnsi="Newsman;Times New Roma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Newsman;Times New Roman" w:hAnsi="Newsman;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开展高校教师思想政治状况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滚动调查的通知</w:t>
      </w:r>
    </w:p>
    <w:p>
      <w:pPr>
        <w:pStyle w:val="Normal"/>
        <w:rPr>
          <w:rFonts w:ascii="方正大黑简体;宋体" w:hAnsi="方正大黑简体;宋体" w:eastAsia="方正大黑简体;宋体" w:cs="宋体;SimSun"/>
          <w:color w:val="000000"/>
          <w:sz w:val="32"/>
          <w:szCs w:val="32"/>
        </w:rPr>
      </w:pPr>
      <w:r>
        <w:rPr>
          <w:rFonts w:eastAsia="方正大黑简体;宋体" w:cs="宋体;SimSun" w:ascii="方正大黑简体;宋体" w:hAnsi="方正大黑简体;宋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院（系）、单位党委、党总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高校师生思想政治状况滚动调查工作安排，及时了解掌握高校教师思想政治状况，增强教师思想政治工作的针对性和实效性。党委宣传部负责我校教师思想政治滚动调查工作，近期将组织召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院系单位教师代表座谈会，了解掌握教师思想政治状况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校区教学楼</w:t>
      </w:r>
      <w:r>
        <w:rPr>
          <w:rFonts w:eastAsia="仿宋_GB2312" w:ascii="仿宋_GB2312" w:hAnsi="仿宋_GB2312"/>
          <w:sz w:val="32"/>
          <w:szCs w:val="32"/>
        </w:rPr>
        <w:t>B819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院（系）、单位将本单位报名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之前通过办公系统发送至宣传部黄存金。联系电话：</w:t>
      </w:r>
      <w:r>
        <w:rPr>
          <w:rFonts w:eastAsia="仿宋_GB2312" w:ascii="仿宋_GB2312" w:hAnsi="仿宋_GB2312"/>
          <w:sz w:val="32"/>
          <w:szCs w:val="32"/>
        </w:rPr>
        <w:t>689022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教师思想政治状况滚动调查座谈会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高校师生思想政治状况滚动调查座谈、访谈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首都师范大学委员会宣传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高校教师思想政治状况滚动调查座谈会回执</w:t>
      </w:r>
    </w:p>
    <w:tbl>
      <w:tblPr>
        <w:tblW w:w="77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36"/>
        <w:gridCol w:w="1356"/>
        <w:gridCol w:w="1356"/>
        <w:gridCol w:w="13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高校师生思想政治状况滚动调查座谈访谈提纲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您及周围同学（同事）当前最关注的社会热点问题是什么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有哪些社会突发事件、舆论热点对您的思想观念产生了重要影响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您认为当前高校师生的主要思想特点是什么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给您的工作生活带来的最大改变是什么？您对建设一个清朗的网络空间有何建议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您认为影响高校师生思想状况的社会思潮有哪些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您对深化教育领域综合改革有何期待？您觉得哪些方面亟待改进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您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和政府的各项工作有什么评价？对中央领导集体有哪些期待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党的十八届四中全会审议通过的《中共中央关于全面推进依法治国若干重大问题的决定》中，您印象最深的内容是什么，最关心的内容是什么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首都师范大学委员会宣传部办公室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News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8:00Z</dcterms:created>
  <dc:creator>DELL</dc:creator>
  <dc:description/>
  <cp:keywords/>
  <dc:language>en-US</dc:language>
  <cp:lastModifiedBy>Sky123.Org</cp:lastModifiedBy>
  <cp:lastPrinted>2015-04-22T16:48:00Z</cp:lastPrinted>
  <dcterms:modified xsi:type="dcterms:W3CDTF">2015-05-04T02:53:00Z</dcterms:modified>
  <cp:revision>9</cp:revision>
  <dc:subject/>
  <dc:title>中共首都师范大学委员会宣传部文件</dc:title>
</cp:coreProperties>
</file>