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紧紧依靠人民推动改革——</w:t>
      </w:r>
    </w:p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论认真贯彻落实十八届三中全会精神</w:t>
      </w:r>
    </w:p>
    <w:p>
      <w:pPr>
        <w:pStyle w:val="Style15"/>
        <w:spacing w:lineRule="exact" w:line="480" w:before="0" w:after="0"/>
        <w:contextualSpacing/>
        <w:rPr>
          <w:rFonts w:ascii="黑体;SimHei" w:hAnsi="黑体;SimHei" w:eastAsia="黑体;SimHei" w:cs="黑体;SimHei"/>
          <w:color w:val="252525"/>
          <w:sz w:val="28"/>
          <w:szCs w:val="28"/>
        </w:rPr>
      </w:pPr>
      <w:r>
        <w:rPr>
          <w:rFonts w:eastAsia="黑体;SimHei" w:cs="黑体;SimHei" w:ascii="黑体;SimHei" w:hAnsi="黑体;SimHei"/>
          <w:color w:val="252525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contextualSpacing/>
        <w:rPr/>
      </w:pPr>
      <w:r>
        <w:rPr>
          <w:color w:val="252525"/>
          <w:sz w:val="28"/>
          <w:szCs w:val="28"/>
        </w:rPr>
        <w:t>紧紧依靠人民推动改革——七论认真贯彻落实十八届三中全会精神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一切为了人民，这是改革矢志不渝的根本目标；紧紧依靠人民，这是改革深入推进的力量源泉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必须紧紧依靠人民推动改革，党的十八届三中全会的这一重要论述，开宗明义地回答了改革“为了谁，依靠谁”的根本问题。坚持以人为本，尊重人民主体地位，发挥群众首创精神，紧紧依靠人民推动改革，在全面深化改革过程中，这一重要经验，是我们党团结带领人民共同奋斗的根本遵循，必须倍加珍惜、长期坚持、不断完善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回首改革开放</w:t>
      </w:r>
      <w:r>
        <w:rPr>
          <w:color w:val="252525"/>
          <w:sz w:val="28"/>
          <w:szCs w:val="28"/>
        </w:rPr>
        <w:t>30</w:t>
      </w:r>
      <w:r>
        <w:rPr>
          <w:color w:val="252525"/>
          <w:sz w:val="28"/>
          <w:szCs w:val="28"/>
        </w:rPr>
        <w:t>多年波澜壮阔的历程，无论是包产到户的全面推开，还是乡镇企业的异军突起，正是广大人民群众的积极参与，推动着中国社会步步向前。可以说，改革开放在认识和实践上的每一次突破和创新，改革开放中每一个新生事物的产生和发展，改革开放多领域多方面经验的创造和积累，无不来自亿万人民的聪明智慧。历史雄辩地证明，人民群众是推动社会发展的决定性力量。没有人民支持和参与，任何改革都不可能取得成功；缺少群众拥护和推动，全面深化改革也难以实现既定目标。与人民心心相印、同甘共苦、团结奋斗，就没有克服不了的困难，就没有越不过的坎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改革只有一个指向，为人民而改革，这是改革的根本价值；改革只有一个标准，尊重人民意愿，这是改革的基本立场。今天我们推进改革的复杂程度、敏感程度、艰巨程度，一点都不亚于</w:t>
      </w:r>
      <w:r>
        <w:rPr>
          <w:color w:val="252525"/>
          <w:sz w:val="28"/>
          <w:szCs w:val="28"/>
        </w:rPr>
        <w:t>30</w:t>
      </w:r>
      <w:r>
        <w:rPr>
          <w:color w:val="252525"/>
          <w:sz w:val="28"/>
          <w:szCs w:val="28"/>
        </w:rPr>
        <w:t>多年前，越是面对繁难复杂的改革任务、世所罕见的风险挑战，越要善用群众的参与热情、畅通群众的参与渠道、完善群众的参与机制，让一切推动社会发展的活力竞相迸发，让一切创造社会财富的源泉充分涌流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紧紧依靠人民，就要把群众利益作为改革的出发点和落脚点，就要把人民满意作为衡量改革成败的根本标准。推进任何一项重大改革，都要站在人民立场上把握和处理好涉及改革的重大问题，都要从人民利益出发谋划改革思路、制定改革举措。“大鹏之动，非一羽之轻也；骐骥之速，非一足之力也”，</w:t>
      </w:r>
      <w:r>
        <w:rPr>
          <w:color w:val="252525"/>
          <w:sz w:val="28"/>
          <w:szCs w:val="28"/>
        </w:rPr>
        <w:t>13</w:t>
      </w:r>
      <w:r>
        <w:rPr>
          <w:color w:val="252525"/>
          <w:sz w:val="28"/>
          <w:szCs w:val="28"/>
        </w:rPr>
        <w:t>亿人民心往一处想、劲往一处使，何愁改革不能凝聚共识、形成合力？发展焉能不飞得高、跑得快？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在全面深化改革进程中，遇到关系复杂、难以权衡的利益问题，要认真想一想群众实际情况究竟怎样？群众到底在期待什么？群众利益如何保障？群众对我们的改革是否满意？唯有真诚倾听群众呼声、真实回应群众诉求、真情顺应群众期盼，及时总结群众创造的新鲜经验，充分调动群众推进改革的积极性、主动性、创造性，才能把最广大人民智慧和力量凝聚到改革上来，同人民一道把改革推向前进，从而破解发展中面临的难题、化解来自各方面的风险挑战，推动经济社会持续健康发展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鲁迅先生说过，“多数的力量是伟大的、要紧的，有志于改革者倘不深知民众的心，设法利导，改进，则无论怎样的高文宏议，浪漫古典，都和他们无干，仅止于几个人在书房中互相叹赏”。历经</w:t>
      </w:r>
      <w:r>
        <w:rPr>
          <w:color w:val="252525"/>
          <w:sz w:val="28"/>
          <w:szCs w:val="28"/>
        </w:rPr>
        <w:t>30</w:t>
      </w:r>
      <w:r>
        <w:rPr>
          <w:color w:val="252525"/>
          <w:sz w:val="28"/>
          <w:szCs w:val="28"/>
        </w:rPr>
        <w:t>多年的飞速发展，全面深化改革激发了亿万人民的全新期待。一切为了人民、紧紧依靠人民，我们就一定能在上下同心、共同参与中，取得历史接力赛中我们这一棒的优异成绩。</w:t>
      </w:r>
    </w:p>
    <w:p>
      <w:pPr>
        <w:pStyle w:val="Style15"/>
        <w:spacing w:lineRule="exact" w:line="480" w:before="0" w:after="0"/>
        <w:ind w:firstLine="560"/>
        <w:contextualSpacing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43:00Z</dcterms:created>
  <dc:creator>微软用户</dc:creator>
  <dc:description/>
  <dc:language>en-US</dc:language>
  <cp:lastModifiedBy>微软用户</cp:lastModifiedBy>
  <dcterms:modified xsi:type="dcterms:W3CDTF">2013-11-21T23:47:00Z</dcterms:modified>
  <cp:revision>1</cp:revision>
  <dc:subject/>
  <dc:title/>
</cp:coreProperties>
</file>