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牢记改革发展的出发点落脚点</w:t>
      </w:r>
      <w:r>
        <w:rPr>
          <w:rFonts w:ascii="黑体;SimHei" w:hAnsi="黑体;SimHei" w:cs="黑体;SimHei" w:eastAsia="黑体;SimHei"/>
          <w:bCs/>
          <w:sz w:val="30"/>
          <w:szCs w:val="30"/>
        </w:rPr>
        <w:t>——</w:t>
      </w:r>
    </w:p>
    <w:p>
      <w:pPr>
        <w:pStyle w:val="Normal"/>
        <w:spacing w:lineRule="exact" w:line="440" w:before="0" w:after="0"/>
        <w:contextualSpacing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论认真贯彻落实十八届三中全会精神</w:t>
      </w:r>
    </w:p>
    <w:p>
      <w:pPr>
        <w:pStyle w:val="Normal"/>
        <w:spacing w:lineRule="exact" w:line="440" w:before="0" w:after="0"/>
        <w:contextualSpacing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Style15"/>
        <w:spacing w:lineRule="exact" w:line="480" w:before="0" w:after="0"/>
        <w:ind w:firstLine="560"/>
        <w:contextualSpacing/>
        <w:rPr>
          <w:sz w:val="28"/>
          <w:szCs w:val="28"/>
        </w:rPr>
      </w:pPr>
      <w:r>
        <w:rPr>
          <w:sz w:val="28"/>
          <w:szCs w:val="28"/>
        </w:rPr>
        <w:t>哲人说，不管走多远，都不能忘了为什么而出发。改革开放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年的不平凡历程证明，只有让发展成果公平共享，改革大业才能凝心聚力；只有让人民幸福安康，中国才能在现代化道路上稳健前行。</w:t>
      </w:r>
    </w:p>
    <w:p>
      <w:pPr>
        <w:pStyle w:val="Style15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在历史新征程上，面对新形势新任务新要求，党的十八届三中全会再次强调，全面深化改革“必须以促进社会公平正义、增进人民福祉为出发点和落脚点”。这充分彰显了共产党人为人民服务的根本宗旨，顺应了全国各族人民对美好生活的新期盼，体现了中国特色社会主义的内在要求。</w:t>
      </w:r>
    </w:p>
    <w:p>
      <w:pPr>
        <w:pStyle w:val="Style15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公平正义是检验改革发展的尺度。</w:t>
      </w:r>
      <w:r>
        <w:rPr>
          <w:sz w:val="28"/>
          <w:szCs w:val="28"/>
        </w:rPr>
        <w:t>35</w:t>
      </w:r>
      <w:r>
        <w:rPr>
          <w:sz w:val="28"/>
          <w:szCs w:val="28"/>
        </w:rPr>
        <w:t>年来，我国经济社会发展取得巨大成就，为促进社会公平正义提供了坚实物质基础和有利条件。但也应看到，在现有发展水平上，社会上还存在不少有违公平正义的现象，特别是随着经济社会发展水平和人民生活水平不断提高，人民群众的公平意识、民主意识、权利意识不断增强，对社会不公问题反映越来越强烈。邓小平同志曾经告诫我们“两极分化”之害，如果不能给老百姓带来实实在在的利益，如果不能创造更加公平的社会环境，甚至导致更多不公平，改革就失去意义，也不可能持续，社会和谐稳定也难以保持。从这个意义上说，促进公平正义、增进人民福祉，既是全面深化改革的最大共识所在，更是取得改革成功的深厚根基所在。</w:t>
      </w:r>
    </w:p>
    <w:p>
      <w:pPr>
        <w:pStyle w:val="Style15"/>
        <w:spacing w:lineRule="exact" w:line="480" w:before="0" w:after="0"/>
        <w:contextualSpacing/>
        <w:rPr/>
      </w:pPr>
      <w:r>
        <w:rPr>
          <w:sz w:val="28"/>
          <w:szCs w:val="28"/>
        </w:rPr>
        <w:t>　　公平正义不是空中楼阁，其最主要的决定因素是经济社会发展水平。一个时期有一个时期的问题，现阶段存在的社会不公现象，许多是发展中的问题，是能够通过制度安排、法律规范、政策支持在发展中加以解决的。在全面深化改革进程中，我们既要紧紧抓住经济建设这个中心，进一步把“蛋糕”做大，为保障社会公平正义奠定坚实物质基础；又要逐步建立以权利公平、机会公平、规则公平为主要内容的社会公平保障体系，坚持尽力而为、量力而行，把“蛋糕”分好，解决好人民最关心最直接最现实的利益问题。</w:t>
      </w:r>
    </w:p>
    <w:p>
      <w:pPr>
        <w:pStyle w:val="Style15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制度安排是社会公平正义的重要保证，也是全面深化改革的突破口和着力点。从建立公平开放透明的市场规则，到建设公正高效权威的司法制度；从缩小收入分配差距、构建“橄榄型”分配格局，到消除城乡、行业、身份、性别等影响平等就业的制度障碍、健全促进就业创业体制机制，十八届三中全会的一系列决策部署和制度创新，致力于克服人为因素造成的不公平现象，着眼于保证人民平等参与、平等发展权利，目的正是要创造更加公平正义的社会环境，使改革发展成果更多更公平惠及全体人民。</w:t>
      </w:r>
    </w:p>
    <w:p>
      <w:pPr>
        <w:pStyle w:val="Style15"/>
        <w:spacing w:lineRule="exact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　　认真贯彻全会精神，就是要把促进社会公平正义、增进人民福祉作为一面镜子，审视我们的各方面工作，哪里有不符合促进社会公平正义的问题，哪里就需要改革；哪个领域哪个环节问题突出，哪里就是改革的重点。当然，促进社会公平也不可能一步到位，一劳永逸。千里之行始于足下，把握公平正义的价值导向，牢记改革发展的出发点落脚点，在实干中把现代化建设蓝图逐步化为现实，我们就一定能创造更加幸福的生活，赢得更加美好的未来。</w:t>
      </w:r>
    </w:p>
    <w:p>
      <w:pPr>
        <w:pStyle w:val="Normal"/>
        <w:spacing w:lineRule="exact" w:line="480" w:before="0" w:after="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05:00Z</dcterms:created>
  <dc:creator>微软用户</dc:creator>
  <dc:description/>
  <dc:language>en-US</dc:language>
  <cp:lastModifiedBy>微软用户</cp:lastModifiedBy>
  <dcterms:modified xsi:type="dcterms:W3CDTF">2013-11-21T00:05:00Z</dcterms:modified>
  <cp:revision>2</cp:revision>
  <dc:subject/>
  <dc:title/>
</cp:coreProperties>
</file>