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97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首都师范大学校内突发性事件新闻报道管理暂行办法</w:t>
      </w:r>
    </w:p>
    <w:p>
      <w:pPr>
        <w:pStyle w:val="Style17"/>
        <w:spacing w:lineRule="exact" w:line="400"/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7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条 为落实中央和北京市关于突发性事件新闻报道工作的有关精神，规范我校突发性事件的新闻报道工作，特制定本办法。</w:t>
      </w:r>
    </w:p>
    <w:p>
      <w:pPr>
        <w:pStyle w:val="Style17"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办法所指校内突发性事件，是在我校行政管辖范围内</w:t>
      </w:r>
    </w:p>
    <w:p>
      <w:pPr>
        <w:pStyle w:val="Style17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生的、或与我校人员相关的下列各类突发性事件：</w:t>
      </w:r>
    </w:p>
    <w:p>
      <w:pPr>
        <w:pStyle w:val="Style17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重大事故和灾难；</w:t>
      </w:r>
    </w:p>
    <w:p>
      <w:pPr>
        <w:pStyle w:val="Style17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刑事案件；</w:t>
      </w:r>
    </w:p>
    <w:p>
      <w:pPr>
        <w:pStyle w:val="Style17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共卫生事件；</w:t>
      </w:r>
    </w:p>
    <w:p>
      <w:pPr>
        <w:pStyle w:val="Style17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群体性事件；</w:t>
      </w:r>
    </w:p>
    <w:p>
      <w:pPr>
        <w:pStyle w:val="Style17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关系到学校声誉、引起社会普遍关注的其他事件。</w:t>
      </w:r>
    </w:p>
    <w:p>
      <w:pPr>
        <w:pStyle w:val="Style17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三条  校内突发性事件新闻报道的原则是，以党的方针政策为指导，坚持正确的舆论导向；主动、准确、及时、得当，注重社会效果；有利于党和国家以及学校的工作大局，有利于首都和校园的社会稳定和人心安定，有利于维护广大师生员工的切身利益和学校形象，有利于事件的妥善解决。   </w:t>
      </w:r>
    </w:p>
    <w:p>
      <w:pPr>
        <w:pStyle w:val="Style17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条  校内突发性事件的新闻报道，在学校党委统一领导下，由宣传部归口管理，各有关单位配合组织实施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五条  校内突发性事件的新闻报道程序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校内突发性事件发生后，相关部门应及时上报校领导并通知宣传部。宣传部根据需要参与突发性事件的处理，及时召集相关责任单位负责人参与的紧急会议，协商、统一新闻发布口径，确定新闻通稿内容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新闻通稿需经常委会讨论同意或请示学校主要领导审批后，方可统一对外发布。未经学校同意，任何部门和个人不得以学校名义采取任何方式对外发布相关信息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根据工作需要，经校党委批准，按照新闻发言人的要求，宣传部具体组织新闻发布会、新闻通气会、直接向媒体发送稿件等适当的新闻发布形式，及时向社会发布有关信息。有关事件现场的音像记录素材由宣传部存留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宣传部和有关责任单位要及时跟踪、关注社会媒体对突发事件的后续报道，并按照正面宣传为主的方针，研究采取适当措施，积极消除负面影响。</w:t>
      </w:r>
    </w:p>
    <w:p>
      <w:pPr>
        <w:pStyle w:val="Style17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第六条  校外新闻媒体要求对校内突发性事件进行实地或电话采访，由宣传部统一受理。各有关单位应及时向宣传部提供突发事件的发生和处理进展情况，支持配合宣传部的工作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第七条  对于校内突发性事件的发生现场，学校保卫部门可根据情况设置警戒区，并在警戒区外设立专门的采访区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八条  对于社会媒体对学校的失实报道或负面报道，宣传部和有关责任单位要采取措施，作出准确、及时的反应，掌握沟通有关情况，利用媒体纠正不实报道内容，消除负面影响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九条  未经学校上级主管部门同意，下列校内突发性事件不进行公开报道，不接受校外媒体采访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涉及外国驻华使领馆、外国驻华人员、外国留学生和港澳台同胞的重大突发性事件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涉及民族、宗教、人权、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法轮功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邪教等问题的重大突发性事件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有可能危及社会稳定和国家安全的突发性非法集会、学潮、骚乱和其他群体性事件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可能造成重大社会影响，根据上级部门有关规定，不宜由学校对外发布信息的其他突发性事件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十条  对校内突发性事件报道，应遵守国家和学校的相关保密规定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十一条  本办法由宣传部负责解释。</w:t>
      </w:r>
    </w:p>
    <w:p>
      <w:pPr>
        <w:pStyle w:val="Style17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十二条  本办法自发布之日起实施。</w:t>
      </w:r>
    </w:p>
    <w:p>
      <w:pPr>
        <w:pStyle w:val="Style17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spacing w:lineRule="exact" w:line="400"/>
        <w:ind w:left="5040" w:hanging="50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Style17"/>
        <w:spacing w:lineRule="exact" w:line="400"/>
        <w:ind w:left="5040" w:hanging="50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首都师范大学党委宣传部</w:t>
      </w:r>
    </w:p>
    <w:p>
      <w:pPr>
        <w:pStyle w:val="Style17"/>
        <w:spacing w:lineRule="exact" w:line="400"/>
        <w:ind w:left="5040" w:hanging="50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spacing w:lineRule="exact" w:line="400"/>
        <w:ind w:left="5040" w:firstLine="70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left="640" w:hanging="0"/>
      <w:jc w:val="left"/>
    </w:pPr>
    <w:rPr>
      <w:rFonts w:ascii="仿宋_GB2312" w:hAnsi="仿宋_GB2312" w:eastAsia="仿宋_GB2312" w:cs="宋体;SimSun"/>
      <w:b/>
      <w:bCs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4:00Z</dcterms:created>
  <dc:creator>user</dc:creator>
  <dc:description/>
  <cp:keywords/>
  <dc:language>en-US</dc:language>
  <cp:lastModifiedBy>ZJC</cp:lastModifiedBy>
  <cp:lastPrinted>2012-04-26T16:52:00Z</cp:lastPrinted>
  <dcterms:modified xsi:type="dcterms:W3CDTF">2012-04-27T00:59:00Z</dcterms:modified>
  <cp:revision>3</cp:revision>
  <dc:subject/>
  <dc:title>在全国高师院校党建会上的讲话</dc:title>
</cp:coreProperties>
</file>