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关于宣传条幅使用管理若干规定</w:t>
      </w:r>
    </w:p>
    <w:p>
      <w:pPr>
        <w:pStyle w:val="Normal"/>
        <w:spacing w:lineRule="exact" w:line="560" w:before="0" w:after="15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学校宣传条幅是开展宣传思想工作、宣传党的路线方针政策、展示学校改革发展稳定成果，营造校园浓厚舆论氛围的重要宣传渠道。为进一步加强宣传条幅使用规范化管理，宣传部将对宣传条幅的使用管理作出如下规定：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一、宣传条幅基本内容要求：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各院（系）、单位要按照主题突出、内容健康、字体规范的原则，进行设计编辑制作。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各院（系）、单位悬挂宣传条幅需向宣传部登记备案，并登陆学校新闻中心网站“下载专区”下载“宣传条幅使用审批单”，到宣传部盖章审批，同时将填写完整的“宣传条幅使用审批单”电子版发至宣传部新闻中心办公系统。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二、宣传条幅悬挂注意事项：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各院（系）、单位持“宣传条幅使用审批单”，并携带宣传条幅与学校后勤集团校本部后勤服务中心联系，由后勤管理人员到指定地点悬挂宣传条幅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校本部后勤服务中心对于当天发生的活动或临时性活动，将当天悬挂宣传条幅、当天摘除宣传条幅；对于有持续时间的活动，宣传条幅的悬挂时间一般不超过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工作日。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如遇有党和国家重大节日、学校重要活动，各院（系）、单位需服从党和国家大局、学校中心工作，宣传条幅的使用管理将由宣传部统一安排协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31:00Z</dcterms:created>
  <dc:creator>xiaobao</dc:creator>
  <dc:description/>
  <cp:keywords/>
  <dc:language>en-US</dc:language>
  <cp:lastModifiedBy>xiaobao</cp:lastModifiedBy>
  <cp:lastPrinted>2016-12-21T17:34:00Z</cp:lastPrinted>
  <dcterms:modified xsi:type="dcterms:W3CDTF">2016-12-21T09:53:00Z</dcterms:modified>
  <cp:revision>1</cp:revision>
  <dc:subject/>
  <dc:title>关于宣传条幅使用管理若干规定</dc:title>
</cp:coreProperties>
</file>