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宣传橱窗使用管理若干规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校宣传橱窗是开展宣传思想工作、宣传党的路线方针政策、展示学校改革发展成果、营造校园文化氛围的重要宣传阵地。为进一步加强宣传橱窗规范化管理，宣传部将对宣传橱窗的使用管理作出如下规定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单位展板要按照主题鲜明、内容充实、精致美观的原则，进行设计编辑制作，确保宣传橱窗展出质量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各院（系）、单位使用宣传橱窗需提前一个月向宣传部登记备案，并登陆学校新闻中心网站“下载专区”下载“宣传橱窗使用审批单”，到宣传部盖章审批，以便根据实际统一安排协调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各院（系）、单位宣传展板获批展出前，请将填写完整的“宣传橱窗使用审批单”以及宣传展板电子版发送至宣传部杨兰霞办公系统，并领取宣传橱窗钥匙。宣传橱窗展出后，请及时将钥匙上交宣传部，以确保其它院（系）、单位的使用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各院（系）、单位宣传橱窗展板原则上展出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遇有党和国家重大节日、学校重要活动，各院（系）、单位需服从党和国家大局、学校中心工作，宣传橱窗的使用将由宣传部统一安排，以往登记备案、展出内容的时间将予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5:00Z</dcterms:created>
  <dc:creator>xiaobao</dc:creator>
  <dc:description/>
  <cp:keywords/>
  <dc:language>en-US</dc:language>
  <cp:lastModifiedBy>xiaobao</cp:lastModifiedBy>
  <cp:lastPrinted>2016-12-21T17:35:00Z</cp:lastPrinted>
  <dcterms:modified xsi:type="dcterms:W3CDTF">2016-12-21T09:53:00Z</dcterms:modified>
  <cp:revision>1</cp:revision>
  <dc:subject/>
  <dc:title>关于宣传橱窗使用管理若干规定</dc:title>
</cp:coreProperties>
</file>