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大学要担起文化传承创新使命</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教育部举办高校宣传部长学习贯彻六中全会精神研讨班</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before="0" w:after="0"/>
        <w:contextualSpacing/>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r>
        <w:rPr>
          <w:rFonts w:ascii="宋体;SimSun" w:hAnsi="宋体;SimSun" w:cs="宋体;SimSun"/>
          <w:sz w:val="24"/>
          <w:szCs w:val="24"/>
        </w:rPr>
        <w:t>教育部日前在京举办全国高校宣传部长学习贯彻党的十七届六中全会精神专题研讨培训班。教育部党组副书记、副部长杜玉波出席培训班中的专题座谈会并讲话。</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杜玉波指出，学习宣传和贯彻落实党的十七届六中全会精神，是当前全党的一项中心工作，也是教育系统一项重大而紧迫的政治任务。胡锦涛总书记在庆祝清华大学建校</w:t>
      </w:r>
      <w:r>
        <w:rPr>
          <w:rFonts w:cs="宋体;SimSun" w:ascii="宋体;SimSun" w:hAnsi="宋体;SimSun"/>
          <w:sz w:val="24"/>
          <w:szCs w:val="24"/>
        </w:rPr>
        <w:t>100</w:t>
      </w:r>
      <w:r>
        <w:rPr>
          <w:rFonts w:ascii="宋体;SimSun" w:hAnsi="宋体;SimSun" w:cs="宋体;SimSun"/>
          <w:sz w:val="24"/>
          <w:szCs w:val="24"/>
        </w:rPr>
        <w:t>周年大会上的重要讲话中，第一次鲜明地把文化传承创新作为高等学校的重要职能，明确提出全面提高高等教育质量，必须大力推进文化传承创新。六中全会描绘了建设社会主义文化强国的宏伟蓝图，在这其中，作为保存、传承、传播和创造先进文化的重要场所，大学承担着光荣而艰巨的历史使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杜玉波强调，高等学校要以党的十七届六中全会精神为指导，切实承担起文化传承创新的历史使命，要以高度的文化自觉和文化自信，坚定地发挥社会主义核心价值体系的引领作用，充分发挥高校在繁荣发展哲学社会科学方面的应有作用，积极主动为社会主义文化大发展大繁荣提供人才保障，不断拓展渠道为发展文化事业和文化产业及深化文化体制改革服务，切实加强大学自身文化建设。没有社会主义文化繁荣发展，就没有社会主义现代化。没有大学文化的繁荣发展，也就没有高等教育的现代化。</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杜玉波要求，高等学校要从战略的高度科学谋划大学文化建设工作，确立符合大学发展实际的文化建设目标，拓展大学文化发展繁荣的新境界，开创大学文化建设的新局面，不断为社会主义文化大发展大繁荣作出新贡献。</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会上，北京大学、清华大学、南开大学、复旦大学、浙江大学、北京航空航天大学有关同志作了学习体会交流。</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各省、自治区、直辖市党委教工委宣传部门负责同志，教育部直属高校和部分部委所属高校党委宣传部门负责同志</w:t>
      </w:r>
      <w:r>
        <w:rPr>
          <w:rFonts w:cs="宋体;SimSun" w:ascii="宋体;SimSun" w:hAnsi="宋体;SimSun"/>
          <w:sz w:val="24"/>
          <w:szCs w:val="24"/>
        </w:rPr>
        <w:t>120</w:t>
      </w:r>
      <w:r>
        <w:rPr>
          <w:rFonts w:ascii="宋体;SimSun" w:hAnsi="宋体;SimSun" w:cs="宋体;SimSun"/>
          <w:sz w:val="24"/>
          <w:szCs w:val="24"/>
        </w:rPr>
        <w:t>多人参加了本次培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2:00Z</dcterms:created>
  <dc:creator>DADI</dc:creator>
  <dc:description/>
  <dc:language>en-US</dc:language>
  <cp:lastModifiedBy>DADI</cp:lastModifiedBy>
  <dcterms:modified xsi:type="dcterms:W3CDTF">2011-11-18T02:46:00Z</dcterms:modified>
  <cp:revision>1</cp:revision>
  <dc:subject/>
  <dc:title/>
</cp:coreProperties>
</file>