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华文中宋" w:hAnsi="华文中宋" w:eastAsia="华文中宋" w:cs="华文中宋"/>
          <w:b/>
          <w:b/>
          <w:bCs/>
          <w:sz w:val="42"/>
          <w:szCs w:val="24"/>
        </w:rPr>
      </w:pPr>
      <w:r>
        <w:rPr>
          <w:rFonts w:eastAsia="华文中宋" w:cs="华文中宋" w:ascii="华文中宋" w:hAnsi="华文中宋"/>
          <w:b/>
          <w:bCs/>
          <w:sz w:val="42"/>
          <w:szCs w:val="24"/>
        </w:rPr>
      </w:r>
    </w:p>
    <w:p>
      <w:pPr>
        <w:pStyle w:val="Normal"/>
        <w:spacing w:lineRule="auto" w:line="360" w:before="0" w:after="0"/>
        <w:contextualSpacing/>
        <w:jc w:val="center"/>
        <w:rPr>
          <w:rFonts w:ascii="华文中宋" w:hAnsi="华文中宋" w:eastAsia="华文中宋" w:cs="华文中宋"/>
          <w:b/>
          <w:b/>
          <w:bCs/>
          <w:sz w:val="42"/>
          <w:szCs w:val="24"/>
        </w:rPr>
      </w:pPr>
      <w:r>
        <w:rPr>
          <w:rFonts w:ascii="华文中宋" w:hAnsi="华文中宋" w:cs="华文中宋" w:eastAsia="华文中宋"/>
          <w:b/>
          <w:bCs/>
          <w:sz w:val="42"/>
          <w:szCs w:val="24"/>
        </w:rPr>
        <w:t>目  录</w:t>
      </w:r>
    </w:p>
    <w:p>
      <w:pPr>
        <w:pStyle w:val="Normal"/>
        <w:spacing w:lineRule="auto" w:line="360" w:before="0" w:after="0"/>
        <w:contextualSpacing/>
        <w:jc w:val="center"/>
        <w:rPr>
          <w:rFonts w:ascii="华文中宋" w:hAnsi="华文中宋" w:eastAsia="华文中宋" w:cs="华文中宋"/>
          <w:b/>
          <w:b/>
          <w:bCs/>
          <w:sz w:val="42"/>
          <w:szCs w:val="24"/>
        </w:rPr>
      </w:pPr>
      <w:r>
        <w:rPr>
          <w:rFonts w:eastAsia="华文中宋" w:cs="华文中宋" w:ascii="华文中宋" w:hAnsi="华文中宋"/>
          <w:b/>
          <w:bCs/>
          <w:sz w:val="42"/>
          <w:szCs w:val="24"/>
        </w:rPr>
      </w:r>
    </w:p>
    <w:p>
      <w:pPr>
        <w:pStyle w:val="Contents1"/>
        <w:tabs>
          <w:tab w:val="clear" w:pos="420"/>
          <w:tab w:val="right" w:pos="8296" w:leader="dot"/>
        </w:tabs>
        <w:spacing w:lineRule="auto" w:line="360"/>
        <w:rPr>
          <w:rFonts w:ascii="华文中宋" w:hAnsi="华文中宋" w:eastAsia="华文中宋" w:cs="华文中宋"/>
          <w:b/>
          <w:b/>
          <w:bCs/>
          <w:sz w:val="28"/>
          <w:szCs w:val="28"/>
        </w:rPr>
      </w:pPr>
      <w:r>
        <w:rPr>
          <w:rStyle w:val="InternetLink"/>
          <w:rFonts w:ascii="宋体;SimSun" w:hAnsi="宋体;SimSun" w:cs="宋体;SimSun"/>
          <w:color w:val="000000"/>
          <w:sz w:val="28"/>
          <w:szCs w:val="28"/>
          <w:u w:val="none"/>
          <w:lang w:val="en-US" w:eastAsia="en-US"/>
        </w:rPr>
        <w:t>一</w:t>
      </w:r>
      <w:r>
        <w:rPr>
          <w:rFonts w:ascii="宋体;SimSun" w:hAnsi="宋体;SimSun" w:cs="宋体;SimSun"/>
          <w:bCs/>
          <w:sz w:val="28"/>
          <w:szCs w:val="28"/>
        </w:rPr>
        <w:t>、</w:t>
      </w:r>
      <w:r>
        <w:rPr>
          <w:rStyle w:val="InternetLink"/>
          <w:color w:val="000000"/>
          <w:sz w:val="28"/>
          <w:szCs w:val="28"/>
          <w:u w:val="none"/>
          <w:lang w:val="en-US" w:eastAsia="en-US"/>
        </w:rPr>
        <w:t>《</w:t>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sz w:val="28"/>
              <w:szCs w:val="28"/>
              <w:lang w:val="en-US" w:eastAsia="en-US"/>
            </w:rPr>
          </w:pPr>
          <w:r>
            <w:fldChar w:fldCharType="begin"/>
          </w:r>
          <w:r>
            <w:rPr>
              <w:rStyle w:val="IndexLink"/>
              <w:u w:val="none"/>
              <w:sz w:val="28"/>
              <w:szCs w:val="28"/>
              <w:color w:val="000000"/>
              <w:lang w:val="en-US" w:eastAsia="en-US"/>
            </w:rPr>
            <w:instrText xml:space="preserve"> TOC \o "1-1" \h \z \u </w:instrText>
          </w:r>
          <w:r>
            <w:rPr>
              <w:rStyle w:val="IndexLink"/>
              <w:u w:val="none"/>
              <w:sz w:val="28"/>
              <w:szCs w:val="28"/>
              <w:color w:val="000000"/>
              <w:lang w:val="en-US" w:eastAsia="en-US"/>
            </w:rPr>
            <w:fldChar w:fldCharType="separate"/>
          </w:r>
          <w:hyperlink w:anchor="__RefHeading___Toc308422300">
            <w:r>
              <w:rPr>
                <w:rStyle w:val="IndexLink"/>
                <w:color w:val="000000"/>
                <w:sz w:val="28"/>
                <w:szCs w:val="28"/>
                <w:u w:val="none"/>
                <w:lang w:val="en-US" w:eastAsia="en-US"/>
              </w:rPr>
              <w:t>中国共产党第十七届中央委员会第六次全体会议公报》</w:t>
            </w:r>
            <w:r>
              <w:rPr>
                <w:rStyle w:val="IndexLink"/>
                <w:sz w:val="28"/>
                <w:szCs w:val="28"/>
                <w:lang w:val="en-US" w:eastAsia="en-US"/>
              </w:rPr>
              <w:tab/>
              <w:t>1</w:t>
            </w:r>
          </w:hyperlink>
        </w:p>
        <w:p>
          <w:pPr>
            <w:pStyle w:val="Contents1"/>
            <w:tabs>
              <w:tab w:val="clear" w:pos="420"/>
              <w:tab w:val="right" w:pos="8296" w:leader="dot"/>
            </w:tabs>
            <w:spacing w:lineRule="auto" w:line="360"/>
            <w:ind w:left="518" w:hanging="518"/>
            <w:rPr>
              <w:rFonts w:ascii="Times New Roman" w:hAnsi="Times New Roman" w:cs="Times New Roman"/>
              <w:sz w:val="28"/>
              <w:szCs w:val="28"/>
              <w:lang w:val="en-US" w:eastAsia="en-US"/>
            </w:rPr>
          </w:pPr>
          <w:r>
            <w:rPr>
              <w:color w:val="000000"/>
              <w:sz w:val="28"/>
              <w:szCs w:val="28"/>
              <w:u w:val="none"/>
              <w:lang w:val="en-US" w:eastAsia="en-US"/>
            </w:rPr>
            <w:t>二、《</w:t>
          </w:r>
          <w:hyperlink w:anchor="__RefHeading___Toc308422301">
            <w:r>
              <w:rPr>
                <w:rStyle w:val="IndexLink"/>
                <w:color w:val="000000"/>
                <w:sz w:val="28"/>
                <w:szCs w:val="28"/>
                <w:lang w:val="en-US" w:eastAsia="en-US"/>
              </w:rPr>
              <w:t>中共中央关于深化文化体制改革</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推动社会主义文化大发展大繁荣若干重大问题的决定》</w:t>
            </w:r>
            <w:r>
              <w:rPr>
                <w:rStyle w:val="IndexLink"/>
                <w:sz w:val="28"/>
                <w:szCs w:val="28"/>
                <w:lang w:val="en-US" w:eastAsia="en-US"/>
              </w:rPr>
              <w:tab/>
              <w:t>6</w:t>
            </w:r>
          </w:hyperlink>
        </w:p>
        <w:p>
          <w:pPr>
            <w:pStyle w:val="Contents1"/>
            <w:tabs>
              <w:tab w:val="clear" w:pos="420"/>
              <w:tab w:val="right" w:pos="8296" w:leader="dot"/>
            </w:tabs>
            <w:spacing w:lineRule="auto" w:line="360"/>
            <w:ind w:left="560" w:hanging="560"/>
            <w:rPr>
              <w:rFonts w:ascii="Times New Roman" w:hAnsi="Times New Roman" w:cs="Times New Roman"/>
              <w:sz w:val="28"/>
              <w:szCs w:val="28"/>
              <w:lang w:val="en-US" w:eastAsia="en-US"/>
            </w:rPr>
          </w:pPr>
          <w:r>
            <w:rPr>
              <w:color w:val="000000"/>
              <w:sz w:val="28"/>
              <w:szCs w:val="28"/>
              <w:u w:val="none"/>
              <w:lang w:val="en-US" w:eastAsia="en-US"/>
            </w:rPr>
            <w:t>三、</w:t>
          </w:r>
          <w:hyperlink w:anchor="__RefHeading___Toc308422303">
            <w:r>
              <w:rPr>
                <w:rStyle w:val="IndexLink"/>
                <w:color w:val="000000"/>
                <w:sz w:val="28"/>
                <w:szCs w:val="28"/>
                <w:lang w:val="en-US" w:eastAsia="en-US"/>
              </w:rPr>
              <w:t>关于《中共中央关于深化文化体制改革</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推动社会主义文化大发展大繁荣若干重大问题的决定》的说明</w:t>
            </w:r>
            <w:r>
              <w:rPr>
                <w:rStyle w:val="IndexLink"/>
                <w:sz w:val="28"/>
                <w:szCs w:val="28"/>
                <w:lang w:val="en-US" w:eastAsia="en-US"/>
              </w:rPr>
              <w:tab/>
              <w:t>25</w:t>
            </w:r>
          </w:hyperlink>
        </w:p>
        <w:p>
          <w:pPr>
            <w:pStyle w:val="Contents1"/>
            <w:tabs>
              <w:tab w:val="clear" w:pos="420"/>
              <w:tab w:val="right" w:pos="8296" w:leader="dot"/>
            </w:tabs>
            <w:spacing w:lineRule="auto" w:line="360"/>
            <w:ind w:left="560" w:hanging="560"/>
            <w:rPr>
              <w:rFonts w:ascii="Times New Roman" w:hAnsi="Times New Roman" w:cs="Times New Roman"/>
              <w:sz w:val="28"/>
              <w:szCs w:val="28"/>
              <w:lang w:val="en-US" w:eastAsia="en-US"/>
            </w:rPr>
          </w:pPr>
          <w:r>
            <w:rPr>
              <w:color w:val="000000"/>
              <w:sz w:val="28"/>
              <w:szCs w:val="28"/>
              <w:u w:val="none"/>
              <w:lang w:val="en-US" w:eastAsia="en-US"/>
            </w:rPr>
            <w:t>四、《</w:t>
          </w:r>
          <w:hyperlink w:anchor="__RefHeading___Toc308422304">
            <w:r>
              <w:rPr>
                <w:rStyle w:val="IndexLink"/>
                <w:color w:val="000000"/>
                <w:sz w:val="28"/>
                <w:szCs w:val="28"/>
                <w:lang w:val="en-US" w:eastAsia="en-US"/>
              </w:rPr>
              <w:t>中共教育部党组关于认真学习宣传贯彻党的十七届六中全会精神的通知》</w:t>
            </w:r>
            <w:r>
              <w:rPr>
                <w:rStyle w:val="IndexLink"/>
                <w:sz w:val="28"/>
                <w:szCs w:val="28"/>
                <w:lang w:val="en-US" w:eastAsia="en-US"/>
              </w:rPr>
              <w:tab/>
              <w:t>40</w:t>
            </w:r>
          </w:hyperlink>
        </w:p>
        <w:p>
          <w:pPr>
            <w:pStyle w:val="Contents1"/>
            <w:tabs>
              <w:tab w:val="clear" w:pos="420"/>
              <w:tab w:val="right" w:pos="8296" w:leader="dot"/>
            </w:tabs>
            <w:spacing w:lineRule="auto" w:line="360"/>
            <w:ind w:left="560" w:hanging="560"/>
            <w:rPr>
              <w:rFonts w:ascii="Times New Roman" w:hAnsi="Times New Roman" w:cs="Times New Roman"/>
              <w:sz w:val="28"/>
              <w:szCs w:val="28"/>
              <w:lang w:val="en-US" w:eastAsia="en-US"/>
            </w:rPr>
          </w:pPr>
          <w:r>
            <w:rPr>
              <w:color w:val="000000"/>
              <w:sz w:val="28"/>
              <w:szCs w:val="28"/>
              <w:u w:val="none"/>
              <w:lang w:val="en-US" w:eastAsia="en-US"/>
            </w:rPr>
            <w:t>五、《</w:t>
          </w:r>
          <w:hyperlink w:anchor="__RefHeading___Toc308422305">
            <w:r>
              <w:rPr>
                <w:rStyle w:val="IndexLink"/>
                <w:color w:val="000000"/>
                <w:sz w:val="28"/>
                <w:szCs w:val="28"/>
                <w:lang w:val="en-US" w:eastAsia="en-US"/>
              </w:rPr>
              <w:t>首都师范大学文化建设规划（</w:t>
            </w:r>
            <w:r>
              <w:rPr>
                <w:rStyle w:val="IndexLink"/>
                <w:color w:val="000000"/>
                <w:sz w:val="28"/>
                <w:szCs w:val="28"/>
                <w:lang w:val="en-US" w:eastAsia="en-US"/>
              </w:rPr>
              <w:t>2010</w:t>
            </w:r>
            <w:r>
              <w:rPr>
                <w:rStyle w:val="IndexLink"/>
                <w:color w:val="000000"/>
                <w:sz w:val="28"/>
                <w:szCs w:val="28"/>
                <w:lang w:val="en-US" w:eastAsia="en-US"/>
              </w:rPr>
              <w:t>年</w:t>
            </w:r>
            <w:r>
              <w:rPr>
                <w:rStyle w:val="IndexLink"/>
                <w:color w:val="000000"/>
                <w:sz w:val="28"/>
                <w:szCs w:val="28"/>
                <w:lang w:val="en-US" w:eastAsia="en-US"/>
              </w:rPr>
              <w:t>——</w:t>
            </w:r>
            <w:r>
              <w:rPr>
                <w:rStyle w:val="IndexLink"/>
                <w:color w:val="000000"/>
                <w:sz w:val="28"/>
                <w:szCs w:val="28"/>
                <w:lang w:val="en-US" w:eastAsia="en-US"/>
              </w:rPr>
              <w:t>2015</w:t>
            </w:r>
            <w:r>
              <w:rPr>
                <w:rStyle w:val="IndexLink"/>
                <w:color w:val="000000"/>
                <w:sz w:val="28"/>
                <w:szCs w:val="28"/>
                <w:lang w:val="en-US" w:eastAsia="en-US"/>
              </w:rPr>
              <w:t>年）（试行）》</w:t>
            </w:r>
            <w:r>
              <w:rPr>
                <w:rStyle w:val="IndexLink"/>
                <w:sz w:val="28"/>
                <w:szCs w:val="28"/>
                <w:lang w:val="en-US" w:eastAsia="en-US"/>
              </w:rPr>
              <w:tab/>
              <w:t>53</w:t>
            </w:r>
          </w:hyperlink>
          <w:r>
            <w:rPr>
              <w:rStyle w:val="IndexLink"/>
              <w:sz w:val="28"/>
              <w:szCs w:val="28"/>
              <w:lang w:val="en-US" w:eastAsia="en-US"/>
            </w:rPr>
            <w:fldChar w:fldCharType="end"/>
          </w:r>
        </w:p>
      </w:sdtContent>
    </w:sdt>
    <w:p>
      <w:pPr>
        <w:pStyle w:val="Normal"/>
        <w:spacing w:lineRule="auto" w:line="360" w:before="0" w:after="0"/>
        <w:contextualSpacing/>
        <w:rPr>
          <w:rFonts w:ascii="华文中宋" w:hAnsi="华文中宋" w:eastAsia="华文中宋" w:cs="华文中宋"/>
          <w:b/>
          <w:b/>
          <w:bCs/>
          <w:sz w:val="28"/>
          <w:szCs w:val="28"/>
          <w:lang w:val="en-US" w:eastAsia="en-US"/>
        </w:rPr>
      </w:pPr>
      <w:r>
        <w:rPr>
          <w:rFonts w:eastAsia="华文中宋" w:cs="华文中宋" w:ascii="华文中宋" w:hAnsi="华文中宋"/>
          <w:b/>
          <w:bCs/>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before="0" w:after="0"/>
        <w:ind w:firstLine="561"/>
        <w:contextualSpacing/>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Style14"/>
        <w:numPr>
          <w:ilvl w:val="0"/>
          <w:numId w:val="0"/>
        </w:numPr>
        <w:rPr>
          <w:rStyle w:val="StrongEmphasis"/>
          <w:rFonts w:ascii="华文中宋" w:hAnsi="华文中宋" w:eastAsia="华文中宋" w:cs="华文中宋"/>
          <w:sz w:val="28"/>
          <w:szCs w:val="28"/>
        </w:rPr>
      </w:pPr>
      <w:r>
        <w:rPr>
          <w:rFonts w:eastAsia="华文中宋" w:cs="华文中宋" w:ascii="华文中宋" w:hAnsi="华文中宋"/>
          <w:b/>
          <w:bCs/>
          <w:sz w:val="28"/>
          <w:szCs w:val="28"/>
        </w:rPr>
      </w:r>
    </w:p>
    <w:p>
      <w:pPr>
        <w:pStyle w:val="Heading1"/>
        <w:rPr/>
      </w:pPr>
      <w:bookmarkStart w:id="0" w:name="__RefHeading___Toc308422300"/>
      <w:bookmarkEnd w:id="0"/>
      <w:r>
        <w:rPr>
          <w:rStyle w:val="StrongEmphasis"/>
          <w:b w:val="false"/>
          <w:bCs w:val="false"/>
        </w:rPr>
        <w:t>中国共产党第十七届中央委员会第六次全体会议公报</w:t>
      </w:r>
    </w:p>
    <w:p>
      <w:pPr>
        <w:pStyle w:val="Normal"/>
        <w:spacing w:lineRule="auto" w:line="360"/>
        <w:jc w:val="center"/>
        <w:rPr/>
      </w:pP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中国共产党第十七届中央委员会</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六次全体会议通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中国共产党第十七届中央委员会第六次全体会议，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至</w:t>
      </w:r>
      <w:r>
        <w:rPr>
          <w:rFonts w:cs="宋体;SimSun" w:ascii="宋体;SimSun" w:hAnsi="宋体;SimSun"/>
          <w:sz w:val="24"/>
          <w:szCs w:val="24"/>
        </w:rPr>
        <w:t>18</w:t>
      </w:r>
      <w:r>
        <w:rPr>
          <w:rFonts w:ascii="宋体;SimSun" w:hAnsi="宋体;SimSun" w:cs="宋体;SimSun"/>
          <w:sz w:val="24"/>
          <w:szCs w:val="24"/>
        </w:rPr>
        <w:t>日在北京举行。</w:t>
      </w:r>
    </w:p>
    <w:p>
      <w:pPr>
        <w:pStyle w:val="Normal"/>
        <w:spacing w:lineRule="auto" w:line="360"/>
        <w:ind w:firstLine="480"/>
        <w:rPr/>
      </w:pPr>
      <w:r>
        <w:rPr>
          <w:rFonts w:ascii="宋体;SimSun" w:hAnsi="宋体;SimSun" w:cs="宋体;SimSun"/>
          <w:sz w:val="24"/>
          <w:szCs w:val="24"/>
        </w:rPr>
        <w:t>出席这次全会的有，中央委员</w:t>
      </w:r>
      <w:r>
        <w:rPr>
          <w:rFonts w:cs="宋体;SimSun" w:ascii="宋体;SimSun" w:hAnsi="宋体;SimSun"/>
          <w:sz w:val="24"/>
          <w:szCs w:val="24"/>
        </w:rPr>
        <w:t>202</w:t>
      </w:r>
      <w:r>
        <w:rPr>
          <w:rFonts w:ascii="宋体;SimSun" w:hAnsi="宋体;SimSun" w:cs="宋体;SimSun"/>
          <w:sz w:val="24"/>
          <w:szCs w:val="24"/>
        </w:rPr>
        <w:t>人，候补中央委员</w:t>
      </w:r>
      <w:r>
        <w:rPr>
          <w:rFonts w:cs="宋体;SimSun" w:ascii="宋体;SimSun" w:hAnsi="宋体;SimSun"/>
          <w:sz w:val="24"/>
          <w:szCs w:val="24"/>
        </w:rPr>
        <w:t>163</w:t>
      </w:r>
      <w:r>
        <w:rPr>
          <w:rFonts w:ascii="宋体;SimSun" w:hAnsi="宋体;SimSun" w:cs="宋体;SimSun"/>
          <w:sz w:val="24"/>
          <w:szCs w:val="24"/>
        </w:rPr>
        <w:t>人。中央纪律检查委员会常务委员会委员和有关方面负责同志列席了会议。党的十七大代表中部分基层文化工作者和从事文化研究的专家学者也列席了会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由中央政治局主持。中央委员会总书记胡锦涛作了重要讲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听取和讨论了胡锦涛受中央政治局委托作的工作报告，审议通过了《中共中央关于深化文化体制改革、推动社会主义文化大发展大繁荣若干重大问题的决定》。李长春就《决定（讨论稿）》向全会作了说明。</w:t>
      </w:r>
    </w:p>
    <w:p>
      <w:pPr>
        <w:pStyle w:val="Normal"/>
        <w:spacing w:lineRule="auto" w:line="360"/>
        <w:ind w:firstLine="480"/>
        <w:rPr/>
      </w:pPr>
      <w:r>
        <w:rPr>
          <w:rFonts w:ascii="宋体;SimSun" w:hAnsi="宋体;SimSun" w:cs="宋体;SimSun"/>
          <w:sz w:val="24"/>
          <w:szCs w:val="24"/>
        </w:rPr>
        <w:t>全会充分肯定党的十七届五中全会以来中央政治局的工作。一致认为，面对风云变幻的国际形势和艰巨繁重的国内改革发展稳定任务，中央政治局全面贯彻党的十七大和十七届三中、四中、五中全会精神，高举中国特色社会主义伟大旗帜，以邓小平理论和“三个代表”重要思想为指导，深入贯彻落实科学发展观，团结带领全党全军全国各族人民，隆重庆祝中国共产党成立</w:t>
      </w:r>
      <w:r>
        <w:rPr>
          <w:rFonts w:cs="宋体;SimSun" w:ascii="宋体;SimSun" w:hAnsi="宋体;SimSun"/>
          <w:sz w:val="24"/>
          <w:szCs w:val="24"/>
        </w:rPr>
        <w:t>90</w:t>
      </w:r>
      <w:r>
        <w:rPr>
          <w:rFonts w:ascii="宋体;SimSun" w:hAnsi="宋体;SimSun" w:cs="宋体;SimSun"/>
          <w:sz w:val="24"/>
          <w:szCs w:val="24"/>
        </w:rPr>
        <w:t>周年，制定实施“十二五”规划纲要，着力稳物价、调结构、保民生、促和谐，推动国民经济继续朝着宏观调控的预期方向发展，全面推进社会主义经济建设、政治建设、文化建设、社会建设以及生态文明建设，全面推进党的建设新的伟大工程，各项工作取得新进展，为实现“十二五”时期良好开局打下了坚实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研究了深化文化体制改革、推动社会主义文化大发展大繁荣若干重大问题，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指出，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指出，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国文化改革发展，显著提高了全民族思想道德素质和科学文化素质、促进了人的全面发展，显著增强了国家文化软实力，为坚持和发展中国特色社会主义提供了强大精神力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指出，当今世界正处在大发展大变革大调整时期，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为继续解放思想、坚持改革开放、推动科学发展、促进社会和谐提供坚强思想保证、强大精神动力、有力舆论支持、良好文化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强调，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认为，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按照实现全面建设小康社会奋斗目标新要求，提出了到二０二０年文化改革发展奋斗目标，号召全党全国为实现这个目标共同努力，不断提高文化建设科学化水平，为把我国建设成为社会主义文化强国打下坚实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对推进文化改革发展作出了部署，强调要推进社会主义核心价值体系建设、巩固全党全国各族人民团结奋斗的共同思想道德基础，全面贯彻“二为”方向和“双百”方针、为人民提供更好更多的精神食粮，大力发展公益性文化事业、保障人民基本文化权益，加快发展文化产业、推动文化产业成为国民经济支柱性产业，进一步深化改革开放、加快构建有利于文化繁荣发展的体制机制，建设宏大文化人才队伍、为社会主义文化大发展大繁荣提供有力人才支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提出，社会主义核心价值体系是兴国之魂，是社会主义先进文化的精髓，决定着中国特色社会主义发展方向。必须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要坚持马克思主义指导地位，坚定中国特色社会主义共同理想，弘扬以爱国主义为核心的民族精神和以改革创新为核心的时代精神，树立和践行社会主义荣辱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提出，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要坚持正确创作方向，繁荣发展哲学社会科学，加强和改进新闻舆论工作，推出更多优秀文艺作品，发展健康向上的网络文化，完善文化产品评价体系和激励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提出，满足人民基本文化需求是社会主义文化建设的基本任务。必须坚持政府主导，加强文化基础设施建设，完善公共文化服务网络，让群众广泛享有免费或优惠的基本公共文化服务。要构建公共文化服务体系，发展现代传播体系，建设优秀传统文化传承体系，加快城乡文化一体化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提出，发展文化产业是社会主义市场经济条件下满足人民多样化精神文化需求的重要途径。必须坚持把社会效益放在首位、社会效益和经济效益相统一，推动文化产业跨越式发展，为推动科学发展提供重要支撑。要构建现代文化产业体系，形成公有制为主体、多种所有制共同发展的文化产业格局，推进文化科技创新，扩大文化消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提出，文化引领时代风气之先，是最需要创新的领域。必须牢牢把握正确方向，加快推进文化体制改革，发挥市场在文化资源配置中的积极作用，创新文化走出去模式，为文化繁荣发展提供强大动力。要深化国有文化单位改革，健全现代文化市场体系，创新文化管理体制，完善政策保障机制，推动中华文化走向世界，积极吸收借鉴国外优秀文化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提出，推动社会主义文化大发展大繁荣，队伍是基础，人才是关键。要深入实施人才强国战略，牢固树立人才是第一资源思想，全面贯彻党管人才原则，加快培养造就德才兼备、锐意创新、结构合理、规模宏大的文化人才队伍。要造就高层次领军人物和高素质文化人才队伍，加强基层文化人才队伍建设，加强职业道德建设和作风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强调，要加强和改进党对文化工作的领导。各级党委和政府要切实担负起推进文化改革发展的政治责任，把文化建设摆在全局工作重要位置、纳入经济社会发展总体规划，把文化改革发展成效纳入科学发展考核评价体系。要加强文化领域领导班子和党组织建设，发挥文化战线全体共产党员在推进文化改革发展中的先锋模范作用。要发挥人民群众文化创造积极性，在全社会营造鼓励文化创造的良好氛围，让蕴藏于人民中的文化创造活力得到充分发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全面分析了当前形势和任务，强调必须增强忧患意识和风险意识，科学判断国际国内形势，全面把握改革发展稳定大局，保持经济平稳较快发展，加大保障和改善民生工作力度，加强和创新社会管理，维护社会和谐稳定，全面推进党的建设各项工作，着力解决经济社会发展中的突出矛盾和问题，有效防范各种潜在风险，努力实现经济社会发展预期目标。</w:t>
      </w:r>
    </w:p>
    <w:p>
      <w:pPr>
        <w:pStyle w:val="Normal"/>
        <w:spacing w:lineRule="auto" w:line="360"/>
        <w:ind w:firstLine="480"/>
        <w:rPr/>
      </w:pPr>
      <w:r>
        <w:rPr>
          <w:rFonts w:ascii="宋体;SimSun" w:hAnsi="宋体;SimSun" w:cs="宋体;SimSun"/>
          <w:sz w:val="24"/>
          <w:szCs w:val="24"/>
        </w:rPr>
        <w:t>全会审议并通过了《关于召开党的第十八次全国代表大会的决议》，决定党的十八大于</w:t>
      </w:r>
      <w:r>
        <w:rPr>
          <w:rFonts w:cs="宋体;SimSun" w:ascii="宋体;SimSun" w:hAnsi="宋体;SimSun"/>
          <w:sz w:val="24"/>
          <w:szCs w:val="24"/>
        </w:rPr>
        <w:t>2012</w:t>
      </w:r>
      <w:r>
        <w:rPr>
          <w:rFonts w:ascii="宋体;SimSun" w:hAnsi="宋体;SimSun" w:cs="宋体;SimSun"/>
          <w:sz w:val="24"/>
          <w:szCs w:val="24"/>
        </w:rPr>
        <w:t>年下半年在北京召开。这次大会，是我们党在全面建设小康社会的关键时期和深化改革开放、加快转变经济发展方式的攻坚时期召开的一次十分重要的会议，对我们党团结带领全国各族人民继续全面建设小康社会、加快推进社会主义现代化、开创中国特色社会主义事业新局面具有重大而深远的意义。党的各级组织和全体共产党员要团结带领全国各族人民继续解放思想、坚持改革开放、推动科学发展、促进社会和谐，以优异成绩迎接中国共产党第十八次全国代表大会召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号召，全党要紧密团结在以胡锦涛同志为总书记的党中央周围，满怀信心带领全国各族人民在坚持和发展中国特色社会主义的伟大实践中进行文化创造，为把我国建设成为社会主义文化强国而努力奋斗！</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rPr/>
      </w:pPr>
      <w:bookmarkStart w:id="1" w:name="__RefHeading___Toc308422301"/>
      <w:bookmarkEnd w:id="1"/>
      <w:r>
        <w:rPr/>
        <w:t>中共中央关于深化文化体制改革</w:t>
      </w:r>
      <w:r>
        <w:rPr/>
        <w:br/>
      </w:r>
      <w:r>
        <w:rPr/>
        <w:t>推动社会主义文化大发展大繁荣若干重大问题的决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中国共产党第十七届中央委员会</w:t>
      </w:r>
      <w:r>
        <w:rPr>
          <w:rFonts w:cs="宋体;SimSun" w:ascii="宋体;SimSun" w:hAnsi="宋体;SimSun"/>
          <w:sz w:val="28"/>
          <w:szCs w:val="28"/>
        </w:rPr>
        <w:br/>
      </w:r>
      <w:r>
        <w:rPr>
          <w:rFonts w:ascii="宋体;SimSun" w:hAnsi="宋体;SimSun" w:cs="宋体;SimSun"/>
          <w:sz w:val="28"/>
          <w:szCs w:val="28"/>
        </w:rPr>
        <w:t>第六次全体会议通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共产党第十七届中央委员会第六次全体会议全面分析形势和任务，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全会作出如下决定。</w:t>
      </w:r>
    </w:p>
    <w:p>
      <w:pPr>
        <w:pStyle w:val="Heading2"/>
        <w:ind w:firstLine="560"/>
        <w:rPr/>
      </w:pPr>
      <w:r>
        <w:rPr/>
        <w:t>一、充分认识推进文化改革发展的重要性和紧迫性，更加自觉、更加主动地推动社会主义文化大发展大繁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化是民族的血脉，是人民的精神家园。在我国五千多年文明发展历程中，各族人民紧密团结、自强不息，共同创造出源远流长、博大精深的中华文化，为中华民族发展壮大提供了强大精神力量，为人类文明进步作出了不可磨灭的重大贡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们坚持解放思想、实事求是、与时俱进，不断推进马克思主义中国化时代化大众化，形成和发展了中国特色社会主义理论体系，为开辟和拓展中国特色社会主义道路、确立和完善中国特色社会主义制度提供了科学理论指导；坚持推进社会主义核心价值体系建设，用马克思主义中国化最新成果武装全党、教育人民，用中国特色社会主义共同理想凝聚力量，用以爱国主义为核心的民族精神和以改革创新为核心的时代精神鼓舞斗志，用社会主义荣辱观引领风尚，巩固了全党全国各族人民团结奋斗的共同思想道德基础；坚持为人民服务、为社会主义服务的方向和百花齐放、百家争鸣的方针，发扬广大人民群众和文化工作者的创造精神，推动优秀文化产品大量涌现，丰富了人民精神文化生活；坚持推进文化体制改革，创新文化发展理念，解放和发展文化生产力，推动文化事业全面繁荣、文化产业健康发展，大幅度提高了人民基本文化权益保障水平，大幅度提高了文化在经济社会发展中的地位和作用；坚持发展多层次、宽领域对外文化交流格局，借鉴吸收人类优秀文明成果，实施文化走出去战略，不断增强中华文化国际影响力，向世界展示了我国改革开放的崭新形象和我国人民昂扬向上的精神风貌。我国文化改革发展，显著提高了全民族思想道德素质和科学文化素质、促进了人的全面发展，显著增强了国家文化软实力，为坚持和发展中国特色社会主义提供了强大精神力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今世界正处在大发展大变革大调整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我国仍处于并将长期处于社会主义初级阶段，人民日益增长的物质文化需要同落后的社会生产之间的矛盾仍然是社会主要矛盾。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更好满足人民精神需求、丰富人民精神世界、增强人民精神力量，为继续解放思想、坚持改革开放、推动科学发展、促进社会和谐提供坚强思想保证、强大精神动力、有力舆论支持、良好文化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文化领域正在发生广泛而深刻的变革，推动文化大发展大繁荣既具备许多有利条件，也面临一系列新情况新问题。我国文化发展同经济社会发展和人民日益增长的精神文化需求还不完全适应，突出矛盾和问题主要是：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推进文化改革发展，必须抓紧解决这些矛盾和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党必须深刻认识到，社会主义先进文化是马克思主义政党思想精神上的旗帜，文化建设是中国特色社会主义事业总体布局的重要组成部分。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在新的历史起点上深化文化体制改革、推动社会主义文化大发展大繁荣，关系实现全面建设小康社会奋斗目标，关系坚持和发展中国特色社会主义，关系实现中华民族伟大复兴。我们要准确把握我国经济社会发展新要求，准确把握当今时代文化发展新趋势，准确把握各族人民精神文化生活新期待，增强责任感和紧迫感，解放思想，转变观念，抓住机遇，乘势而上，在全面建设小康社会进程中、在科学发展道路上奋力开创社会主义文化建设新局面。</w:t>
      </w:r>
    </w:p>
    <w:p>
      <w:pPr>
        <w:pStyle w:val="Heading2"/>
        <w:ind w:firstLine="560"/>
        <w:rPr/>
      </w:pPr>
      <w:r>
        <w:rPr/>
        <w:t>二、坚持中国特色社会主义文化发展道路，努力建设社会主义文化强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按照实现全面建设小康社会奋斗目标新要求，到二０二０年，文化改革发展奋斗目标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全党全国要为实现这些目标共同努力，不断提高文化建设科学化水平，为把我国建设成为社会主义文化强国打下坚实基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上述奋斗目标，必须遵循以下重要方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以马克思主义为指导，推进马克思主义中国化时代化大众化，用中国特色社会主义理论体系武装头脑、指导实践、推动工作，确保文化改革发展沿着正确道路前进。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社会主义先进文化前进方向，坚持为人民服务、为社会主义服务，坚持百花齐放、百家争鸣，坚持继承和创新相统一，弘扬主旋律、提倡多样化，以科学的理论武装人，以正确的舆论引导人，以高尚的精神塑造人，以优秀的作品鼓舞人，在全社会形成积极向上的精神追求和健康文明的生活方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以人为本，贴近实际、贴近生活、贴近群众，发挥人民在文化建设中的主体作用，坚持文化发展为了人民、文化发展依靠人民、文化发展成果由人民共享，促进人的全面发展，培育有理想、有道德、有文化、有纪律的社会主义公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把社会效益放在首位，坚持社会效益和经济效益有机统一，遵循文化发展规律，适应社会主义市场经济发展要求，加强文化法制建设，一手抓繁荣、一手抓管理，推动文化事业和文化产业全面协调可持续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改革开放，着力推进文化体制机制创新，以改革促发展、促繁荣，不断解放和发展文化生产力，提高文化开放水平，推动中华文化走向世界，积极吸收各国优秀文明成果，切实维护国家文化安全。</w:t>
      </w:r>
    </w:p>
    <w:p>
      <w:pPr>
        <w:pStyle w:val="Heading2"/>
        <w:ind w:firstLine="560"/>
        <w:rPr/>
      </w:pPr>
      <w:r>
        <w:rPr/>
        <w:t>三、推进社会主义核心价值体系建设，巩固全党全国各族人民团结奋斗的共同思想道德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社会主义核心价值体系是兴国之魂，是社会主义先进文化的精髓，决定着中国特色社会主义发展方向。必须强化教育引导，增进社会共识，创新方式方法，健全制度保障，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坚持马克思主义指导地位。马克思主义深刻揭示了人类社会发展规律，坚定维护和发展最广大人民根本利益，是指引人民推动社会进步、创造美好生活的科学理论。要毫不动摇地坚持马克思主义基本原理，紧密结合中国实际、时代特征、人民愿望，用发展着的马克思主义指导新的实践。坚持不懈用中国特色社会主义理论体系武装全党、教育人民，推动学习实践科学发展观向深度和广度拓展，引导党员、干部深入学习贯彻党的基本理论、基本路线、基本纲领、基本经验，学习马克思主义经典著作，系统掌握马克思主义立场、观点、方法。科学分析世情、国情、党情新变化，深入研究解决改革开放和社会主义现代化建设新课题，不断深化对共产党执政规律、社会主义建设规律、人类社会发展规律的认识，不断把党带领人民创造的成功经验上升为理论，不断赋予当代中国马克思主义鲜明的实践特色、民族特色、时代特色。坚持以领导班子和领导干部为重点，以提高思想政治素养为根本，以建设学习型党组织为抓手，大力推进马克思主义学习型政党建设。深入推进马克思主义理论研究和建设工程，实施中国特色社会主义理论体系普及计划，加强重点学科体系和教材体系建设，推动中国特色社会主义理论体系进教材、进课堂、进头脑，加强和改进学校思想政治教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坚定中国特色社会主义共同理想。中国特色社会主义是当代中国发展进步的根本方向，集中体现了最广大人民根本利益和共同愿望。要深入开展理想信念教育，引导干部群众深刻认识中国共产党领导和中国特色社会主义制度的历史必然性和优越性，深刻认识中国特色社会主义道路既是实现社会主义现代化和中华民族伟大复兴的必由之路，也是创造人民美好生活的必由之路，自觉把个人理想融入中国特色社会主义共同理想之中，最大限度把广大人民团结和凝聚在中国特色社会主义伟大旗帜之下。紧密结合中国特色社会主义成功实践，联系干部群众思想实际，针对社会热点难点问题，从理论和实践结合上作出有说服力的回答，引导干部群众在重大思想理论问题上划清是非界限、澄清模糊认识，有力抵制各种错误和腐朽思想影响。深入开展形势政策教育、国情教育、革命传统教育、改革开放教育、国防教育，组织学习中国近现代史特别是党领导人民进行革命、建设、改革的历史，坚定广大干部群众对中国特色社会主义的信心和信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弘扬以爱国主义为核心的民族精神和以改革创新为核心的时代精神。爱国主义是中华民族最深厚的思想传统，最能感召中华儿女团结奋斗；改革创新是当代中国最鲜明的时代特征，最能激励中华儿女锐意进取。要广泛开展民族精神教育，大力弘扬爱国主义、集体主义、社会主义思想，增强民族自尊心、自信心、自豪感，激励人民把爱国热情化作振兴中华的实际行动，以热爱祖国和贡献自己全部力量建设祖国为最大光荣、以损害祖国利益和尊严为最大耻辱。广泛开展时代精神教育，引导干部群众始终保持与时俱进、开拓创新的精神状态，永不自满、永不僵化、永不停滞，以思想不断解放推动事业持续发展。大力弘扬一切有利于国家富强、民族振兴、人民幸福、社会和谐的思想和精神，大力发扬艰苦奋斗、劳动光荣、勤俭节约的优良传统。加强民族团结进步教育，增进对伟大祖国和中华民族的认同，促进各民族共同团结奋斗、共同繁荣发展。加强爱国主义教育基地建设，用好红色旅游资源，使之成为弘扬培育民族精神和时代精神的重要课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树立和践行社会主义荣辱观。社会主义荣辱观体现了社会主义道德的根本要求。要深入开展社会主义荣辱观宣传教育，弘扬中华传统美德，推进公民道德建设工程，加强社会公德、职业道德、家庭美德、个人品德教育，评选表彰道德模范，学习宣传先进典型，引导人民增强道德判断力和道德荣誉感，自觉履行法定义务、社会责任、家庭责任，在全社会形成知荣辱、讲正气、作奉献、促和谐的良好风尚。深化群众性精神文明创建活动，广泛开展志愿服务，拓展各类道德实践活动，倡导爱国、敬业、诚信、友善等道德规范，形成男女平等、尊老爱幼、扶贫济困、扶弱助残、礼让宽容的人际关系。全面加强学校德育体系建设，构建学校、家庭、社会紧密协作的教育网络，动员社会各方面共同做好青少年思想道德教育工作。深入开展学雷锋活动，采取措施推动学习活动常态化。深化政风、行风建设，开展道德领域突出问题专项教育和治理，坚决反对拜金主义、享乐主义、极端个人主义，坚决纠正以权谋私、造假欺诈、见利忘义、损人利己的歪风邪气。把诚信建设摆在突出位置，大力推进政务诚信、商务诚信、社会诚信和司法公信建设，抓紧建立健全覆盖全社会的征信系统，加大对失信行为惩戒力度，在全社会广泛形成守信光荣、失信可耻的氛围。加强法制宣传教育，弘扬社会主义法治精神，树立社会主义法治理念，提高全民法律素质，推动人人学法尊法守法用法，维护法律权威和社会公平正义。加强人文关怀和心理疏导，培育自尊自信、理性平和、积极向上的社会心态。弘扬科学精神，普及科学知识，倡导移风易俗、抵制封建迷信。深入开展反腐倡廉教育，推进廉政文化建设。</w:t>
      </w:r>
    </w:p>
    <w:p>
      <w:pPr>
        <w:pStyle w:val="Heading2"/>
        <w:ind w:firstLine="560"/>
        <w:rPr/>
      </w:pPr>
      <w:r>
        <w:rPr/>
        <w:t>四、全面贯彻“二为”方向和“双百”方针，为人民提供更好更多的精神食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坚持正确创作方向。正确创作方向是文化创作生产的根本性问题，一切进步的文化创作生产都源于人民、为了人民、属于人民。必须牢固树立人民是历史创造者的观点，坚持以人民为中心的创作导向，热情讴歌改革开放和社会主义现代化建设伟大实践，生动展示我国人民奋发有为的精神风貌和创造历史的辉煌业绩。要引导文化工作者牢记为人民服务、为社会主义服务的神圣职责，坚持正确文化立场，认真对待和积极追求文化产品社会效果，弘扬真善美，贬斥假恶丑，把学术探索和艺术创作融入实现中华民族伟大复兴的事业之中。坚持发扬学术民主、艺术民主，营造积极健康、宽松和谐的氛围，提倡不同观点和学派充分讨论，提倡体裁、题材、形式、手段充分发展，推动观念、内容、风格、流派积极创新。把创新精神贯穿文化创作生产全过程，弘扬民族优秀文化传统和五四运动以来形成的革命文化传统，学习借鉴国外文化创新有益成果，兼收并蓄、博采众长，增强文化产品时代感和吸引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繁荣发展哲学社会科学。坚持和发展中国特色社会主义，必须大力发展哲学社会科学，使之更好发挥认识世界、传承文明、创新理论、咨政育人、服务社会的重要功能。要巩固发展马克思主义理论学科，坚持基础研究和应用研究并重，传统学科和新兴学科、交叉学科并重，结合我国实际和时代特点，建设具有中国特色、中国风格、中国气派的哲学社会科学。坚持以重大现实问题为主攻方向，加强对全局性、战略性、前瞻性问题研究，加快哲学社会科学成果转化，更好服务经济社会发展。实施哲学社会科学创新工程，发挥国家哲学社会科学基金示范引导作用，推进学科体系、学术观点、科研方法创新，重点扶持立足中国特色社会主义实践的研究项目，着力推出代表国家水准、具有世界影响、经得起实践和历史检验的优秀成果。整合哲学社会科学研究力量，建设一批社会科学研究基地和国家重点实验室，建设一批具有专业优势的思想库，加强哲学社会科学信息化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加强和改进新闻舆论工作。舆论导向正确是党和人民之福，舆论导向错误是党和人民之祸。要坚持马克思主义新闻观，牢牢把握正确导向，坚持团结稳定鼓劲、正面宣传为主，壮大主流舆论，提高舆论引导的及时性、权威性和公信力、影响力，发挥宣传党的主张、弘扬社会正气、通达社情民意、引导社会热点、疏导公众情绪、搞好舆论监督的重要作用，保障人民知情权、参与权、表达权、监督权。以党报党刊、通讯社、电台电视台为主，整合都市类媒体、网络媒体等宣传资源，构建统筹协调、责任明确、功能互补、覆盖广泛、富有效率的舆论引导格局。加强和改进正面宣传，加强社会主义核心价值体系宣传，加强舆情分析研判，加强社会热点难点问题引导，从群众关注点入手，科学解疑释惑，有效凝聚共识。做好重大突发事件新闻报道，完善新闻发布制度，健全应急报道和舆论引导机制，提高时效性，增加透明度。加强和改进舆论监督，推动解决党和政府高度重视、群众反映强烈的实际问题，维护人民利益，密切党群关系，促进社会和谐。新闻媒体和新闻工作者要秉持社会责任和职业道德，真实准确传播新闻信息，自觉抵制错误观点，坚决杜绝虚假新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推出更多优秀文艺作品。文学、戏剧、电影、电视、音乐、舞蹈、美术、摄影、书法、曲艺、杂技以及民间文艺、群众文艺等各领域文艺工作者都要积极投身到讴歌时代和人民的文艺创造活动之中，在社会生活中汲取素材、提炼主题，以充沛的激情、生动的笔触、优美的旋律、感人的形象，创作生产出思想性艺术性观赏性相统一、人民喜闻乐见的优秀文艺作品。实施精品战略，组织好“五个一工程”、重大革命和历史题材创作工程、重点文学艺术作品扶持工程、优秀少儿作品创作工程，鼓励原创和现实题材创作，不断推出文艺精品。扶持代表国家水准、具有民族特色和地方特色的优秀艺术品种，积极发展新的艺术样式。鼓励一切有利于陶冶情操、愉悦身心、寓教于乐的文艺创作，抵制低俗之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五）发展健康向上的网络文化。加强网上思想文化阵地建设，是社会主义文化建设的迫切任务。要认真贯彻积极利用、科学发展、依法管理、确保安全的方针，加强和改进网络文化建设和管理，加强网上舆论引导，唱响网上思想文化主旋律。实施网络内容建设工程，推动优秀传统文化瑰宝和当代文化精品网络传播，制作适合互联网和手机等新兴媒体传播的精品佳作，鼓励网民创作格调健康的网络文化作品。支持重点新闻网站加快发展，打造一批在国内外有较强影响力的综合性网站和特色网站，发挥主要商业网站建设性作用，培育一批网络内容生产和服务骨干企业。发展网络新技术新业态，占领网络信息传播制高点。广泛开展文明网站创建，推动文明办网、文明上网，督促网络运营服务企业履行法律义务和社会责任，不为有害信息提供传播渠道。加强网络法制建设，加快形成法律规范、行政监管、行业自律、技术保障、公众监督、社会教育相结合的互联网管理体系。加强对社交网络和即时通信工具等的引导和管理，规范网上信息传播秩序，培育文明理性的网络环境。依法惩处传播有害信息行为，深入推进整治网络淫秽色情和低俗信息专项行动，严厉打击网络违法犯罪。加大网上个人信息保护力度，建立网络安全评估机制，维护公共利益和国家信息安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完善文化产品评价体系和激励机制。坚持把遵循社会主义先进文化前进方向、人民群众满意作为评价作品最高标准，把群众评价、专家评价和市场检验统一起来，形成科学的评价标准。要建立公开、公平、公正评奖机制，精简评奖种类，改进评奖办法，提高权威性和公信度。加强文艺理论建设，培养高素质文艺评论队伍，开展积极健康的文艺批评，褒优贬劣，激浊扬清。加大优秀文化产品推广力度，运用主流媒体、公共文化场所等资源，在资金、频道、版面、场地等方面为展演展映展播展览弘扬主流价值的精品力作提供条件。设立专项艺术基金，支持收藏和推介优秀文化作品。加大知识产权保护力度，依法惩处侵权行为，维护著作权人合法权益。</w:t>
      </w:r>
    </w:p>
    <w:p>
      <w:pPr>
        <w:pStyle w:val="Heading2"/>
        <w:ind w:firstLine="560"/>
        <w:rPr/>
      </w:pPr>
      <w:r>
        <w:rPr/>
        <w:t>五、大力发展公益性文化事业，保障人民基本文化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满足人民基本文化需求是社会主义文化建设的基本任务。必须坚持政府主导，按照公益性、基本性、均等性、便利性的要求，加强文化基础设施建设，完善公共文化服务网络，让群众广泛享有免费或优惠的基本公共文化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构建公共文化服务体系。加强公共文化服务是实现人民基本文化权益的主要途径。要以公共财政为支撑，以公益性文化单位为骨干，以全体人民为服务对象，以保障人民群众看电视、听广播、读书看报、进行公共文化鉴赏、参与公共文化活动等基本文化权益为主要内容，完善覆盖城乡、结构合理、功能健全、实用高效的公共文化服务体系。把主要公共文化产品和服务项目、公益性文化活动纳入公共财政经常性支出预算。采取政府采购、项目补贴、定向资助、贷款贴息、税收减免等政策措施鼓励各类文化企业参与公共文化服务。鼓励国家投资、资助或拥有版权的文化产品无偿用于公共文化服务。加强文化馆、博物馆、图书馆、美术馆、科技馆、纪念馆、工人文化宫、青少年宫等公共文化服务设施和爱国主义教育示范基地建设并完善向社会免费开放服务，鼓励其他国有文化单位、教育机构等开展公益性文化活动，各类公共场所要为群众性文化活动提供便利。统筹规划和建设基层公共文化服务设施，坚持项目建设和运行管理并重，实现资源整合、共建共享。加强社区公共文化设施建设，把社区文化中心建设纳入城乡规划和设计，拓展投资渠道。完善面向妇女、未成年人、老年人、残疾人的公共文化服务设施。引导和鼓励社会力量通过兴办实体、资助项目、赞助活动、提供设施等形式参与公共文化服务。推进国家公共文化服务体系示范区创建。制定公共文化服务指标体系和绩效考核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发展现代传播体系。提高社会主义先进文化辐射力和影响力，必须加快构建技术先进、传输快捷、覆盖广泛的现代传播体系。要加强党报党刊、通讯社、电台电视台和重要出版社建设，进一步完善采编、发行、播发系统，加快数字化转型，扩大有效覆盖面。加强国际传播能力建设，打造国际一流媒体，提高新闻信息原创率、首发率、落地率。建立统一联动、安全可靠的国家应急广播体系。完善国家数字图书馆建设。整合有线电视网络，组建国家级广播电视网络公司。推进电信网、广电网、互联网三网融合，建设国家新媒体集成播控平台，创新业务形态，发挥各类信息网络设施的文化传播作用，实现互联互通、有序运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建设优秀传统文化传承体系。优秀传统文化凝聚着中华民族自强不息的精神追求和历久弥新的精神财富，是发展社会主义先进文化的深厚基础，是建设中华民族共有精神家园的重要支撑。要全面认识祖国传统文化，取其精华、去其糟粕，古为今用、推陈出新，坚持保护利用、普及弘扬并重，加强对优秀传统文化思想价值的挖掘和阐发，维护民族文化基本元素，使优秀传统文化成为新时代鼓舞人民前进的精神力量。加强文化典籍整理和出版工作，推进文化典籍资源数字化。加强国家重大文化和自然遗产地、重点文物保护单位、历史文化名城名镇名村保护建设，抓好非物质文化遗产保护传承。深入挖掘民族传统节日文化内涵，广泛开展优秀传统文化教育普及活动。发挥国民教育在文化传承创新中的基础性作用，增加优秀传统文化课程内容，加强优秀传统文化教学研究基地建设。大力推广和规范使用国家通用语言文字，科学保护各民族语言文字。繁荣发展少数民族文化事业，开展少数民族特色文化保护工作，加强少数民族语言文字党报党刊、广播影视节目、出版物等译制播出出版。加强同香港、澳门的文化交流合作，加强同台湾的各种形式文化交流，共同弘扬中华优秀传统文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加快城乡文化一体化发展。增加农村文化服务总量，缩小城乡文化发展差距，对推进社会主义新农村建设、形成城乡经济社会发展一体化新格局具有重大意义。要以农村和中西部地区为重点，加强县级文化馆和图书馆、乡镇综合文化站、村文化室建设，深入实施广播电视村村通、文化信息资源共享、农村电影放映、农家书屋等文化惠民工程，扩大覆盖、消除盲点、提高标准、完善服务、改进管理。加大对革命老区、民族地区、边疆地区、贫困地区文化服务网络建设支持和帮扶力度。深入开展全民阅读、全民健身活动，推动文化科技卫生“三下乡”、科教文体法律卫生“四进社区”、“送欢乐下基层”等活动经常化。引导企业、社区积极开展面向农民工的公益性文化活动，尽快把农民工纳入城市公共文化服务体系。建立以城带乡联动机制，合理配置城乡文化资源，鼓励城市对农村进行文化帮扶，把支持农村文化建设作为创建文明城市基本指标。鼓励文化单位面向农村提供流动服务、网点服务，推动媒体办好农村版和农村频率频道，做好主要党报党刊在农村基层发行和赠阅工作。扶持文化企业以连锁方式加强基层和农村文化网点建设，推动电影院线、演出院线向市县延伸，支持演艺团体深入基层和农村演出。中央、省、市三级设立农村文化建设专项资金，保证一定数量的中央转移支付资金用于乡镇和村文化建设。</w:t>
      </w:r>
    </w:p>
    <w:p>
      <w:pPr>
        <w:pStyle w:val="Heading2"/>
        <w:ind w:firstLine="560"/>
        <w:rPr/>
      </w:pPr>
      <w:r>
        <w:rPr/>
        <w:t>六、加快发展文化产业，推动文化产业成为国民经济支柱性产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展文化产业是社会主义市场经济条件下满足人民多样化精神文化需求的重要途径。必须坚持社会主义先进文化前进方向，坚持把社会效益放在首位、社会效益和经济效益相统一，按照全面协调可持续的要求，推动文化产业跨越式发展，使之成为新的经济增长点、经济结构战略性调整的重要支点、转变经济发展方式的重要着力点，为推动科学发展提供重要支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构建现代文化产业体系。加快发展文化产业，必须构建结构合理、门类齐全、科技含量高、富有创意、竞争力强的现代文化产业体系。要在重点领域实施一批重大项目，推进文化产业结构调整，发展壮大出版发行、影视制作、印刷、广告、演艺、娱乐、会展等传统文化产业，加快发展文化创意、数字出版、移动多媒体、动漫游戏等新兴文化产业。鼓励有实力的文化企业跨地区、跨行业、跨所有制兼并重组，培育文化产业领域战略投资者。优化文化产业布局，发挥东中西部地区各自优势，加强文化产业基地规划和建设，发展文化产业集群，提高文化产业规模化、集约化、专业化水平。加大对拥有自主知识产权、弘扬民族优秀文化的产业支持力度，打造知名品牌。发掘城市文化资源，发展特色文化产业，建设特色文化城市。发挥首都全国文化中心示范作用。规划建设各具特色的文化创业创意园区，支持中小文化企业发展。推动文化产业与旅游、体育、信息、物流、建筑等产业融合发展，增加相关产业文化含量，延伸文化产业链，提高附加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形成公有制为主体、多种所有制共同发展的文化产业格局。加快发展文化产业，必须毫不动摇地支持和壮大国有或国有控股文化企业，毫不动摇地鼓励和引导各种非公有制文化企业健康发展。要培育一批核心竞争力强的国有或国有控股大型文化企业或企业集团，在发展产业和繁荣市场方面发挥主导作用。在国家许可范围内，引导社会资本以多种形式投资文化产业，参与国有经营性文化单位转企改制，参与重大文化产业项目实施和文化产业园区建设，在投资核准、信用贷款、土地使用、税收优惠、上市融资、发行债券、对外贸易和申请专项资金等方面给予支持，营造公平参与市场竞争、同等受到法律保护的体制和法制环境。加强和改进对非公有制文化企业的服务和管理，引导他们自觉履行社会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推进文化科技创新。科技创新是文化发展的重要引擎。要发挥文化和科技相互促进的作用，深入实施科技带动战略，增强自主创新能力。抓住一批全局性、战略性重大科技课题，加强核心技术、关键技术、共性技术攻关，以先进技术支撑文化装备、软件、系统研制和自主发展，重视相关技术标准制定，加快科技创新成果转化，提高我国出版、印刷、传媒、影视、演艺、网络、动漫等领域技术装备水平，增强文化产业核心竞争力。依托国家高新技术园区、国家可持续发展实验区等建立国家级文化和科技融合示范基地，把重大文化科技项目纳入国家相关科技发展规划和计划。健全以企业为主体、市场为导向、产学研相结合的文化技术创新体系，培育一批特色鲜明、创新能力强的文化科技企业，支持产学研战略联盟和公共服务平台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扩大文化消费。增加文化消费总量，提高文化消费水平，是文化产业发展的内生动力。要创新商业模式，拓展大众文化消费市场，开发特色文化消费，扩大文化服务消费，提供个性化、分众化的文化产品和服务，培育新的文化消费增长点。提高基层文化消费水平，引导文化企业投资兴建更多适合群众需求的文化消费场所，鼓励出版适应群众购买能力的图书报刊，鼓励在商业演出和电影放映中安排一定数量的低价场次或门票，鼓励网络文化运营商开发更多低收费业务，有条件的地方要为困难群众和农民工文化消费提供适当补贴。积极发展文化旅游，促进非物质文化遗产保护传承与旅游相结合，发挥旅游对文化消费的促进作用。</w:t>
      </w:r>
    </w:p>
    <w:p>
      <w:pPr>
        <w:pStyle w:val="Heading2"/>
        <w:ind w:firstLine="560"/>
        <w:rPr/>
      </w:pPr>
      <w:r>
        <w:rPr/>
        <w:t>七、进一步深化改革开放，加快构建有利于文化繁荣发展的体制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化引领时代风气之先，是最需要创新的领域。必须牢牢把握正确方向，加快推进文化体制改革，建立健全党委领导、政府管理、行业自律、社会监督、企事业单位依法运营的文化管理体制和富有活力的文化产品生产经营机制，发挥市场在文化资源配置中的积极作用，创新文化走出去模式，为文化繁荣发展提供强大动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深化国有文化单位改革。以建立现代企业制度为重点，加快推进经营性文化单位改革，培育合格市场主体。科学界定文化单位性质和功能，区别对待、分类指导，循序渐进、逐步推开，推进一般国有文艺院团、非时政类报刊社、新闻网站转企改制，拓展出版、发行、影视企业改革成果，加快公司制股份制改造，完善法人治理结构，形成符合现代企业制度要求、体现文化企业特点的资产组织形式和经营管理模式。创新投融资体制，支持国有文化企业面向资本市场融资，支持其吸引社会资本进行股份制改造。着眼于突出公益属性、强化服务功能、增强发展活力，全面推进文化事业单位人事、收入分配、社会保障制度改革，明确服务规范，加强绩效评估考核。创新公共文化服务设施运行机制，吸纳有代表性的社会人士、专业人士、基层群众参与管理。推动党报党刊、电台电视台进一步完善管理和运行机制。推动一般时政类报刊社、公益性出版社、代表民族特色和国家水准的文艺院团等事业单位实行企业化管理，增强面向市场、面向群众提供服务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健全现代文化市场体系。促进文化产品和要素在全国范围内合理流动，必须构建统一开放竞争有序的现代文化市场体系。要重点发展图书报刊、电子音像制品、演出娱乐、影视剧、动漫游戏等产品市场，进一步完善中国国际文化产业博览交易会等综合交易平台。发展连锁经营、物流配送、电子商务等现代流通组织和流通形式，加快建设大型文化流通企业和文化产品物流基地，构建以大城市为中心、中小城市相配套、贯通城乡的文化产品流通网络。加快培育产权、版权、技术、信息等要素市场，办好重点文化产权交易所，规范文化资产和艺术品交易。加强行业组织建设，健全中介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创新文化管理体制。深化文化行政管理体制改革，加快政府职能转变，强化政策调节、市场监管、社会管理、公共服务职能，推动政企分开、政事分开，理顺政府和文化企事业单位关系。完善管人管事管资产管导向相结合的国有文化资产管理体制。健全文化市场综合行政执法机构，推动副省级以下城市完善综合文化行政责任主体。加快文化立法，制定和完善公共文化服务保障、文化产业振兴、文化市场管理等方面法律法规，提高文化建设法制化水平。坚持主管主办制度，落实谁主管谁负责和属地管理原则，严格执行文化资本、文化企业、文化产品市场准入和退出政策，综合运用法律、行政、经济、科技等手段提高管理效能。深入开展“扫黄打非”，完善文化市场管理，坚决扫除毒害人们心灵的腐朽文化垃圾，切实营造确保国家文化安全的市场秩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完善政策保障机制。保证公共财政对文化建设投入的增长幅度高于财政经常性收入增长幅度，提高文化支出占财政支出比例。扩大公共财政覆盖范围，完善投入方式，加强资金管理，提高资金使用效益，保障公共文化服务体系建设和运行。落实和完善文化经济政策，支持社会组织、机构、个人捐赠和兴办公益性文化事业，引导文化非营利机构提供公共文化产品和服务。加大财政、税收、金融、用地等方面对文化产业的政策扶持力度，鼓励文化企业和社会资本对接，对文化内容创意生产、非物质文化遗产项目经营实行税收优惠。设立国家文化发展基金，扩大有关文化基金和专项资金规模，提高各级彩票公益金用于文化事业比重。继续执行文化体制改革配套政策，对转企改制国有文化单位扶持政策执行期限再延长五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推动中华文化走向世界。开展多渠道多形式多层次对外文化交流，广泛参与世界文明对话，促进文化相互借鉴，增强中华文化在世界上的感召力和影响力，共同维护文化多样性。创新对外宣传方式方法，增强国际话语权，妥善回应外部关切，增进国际社会对我国基本国情、价值观念、发展道路、内外政策的了解和认识，展现我国文明、民主、开放、进步的形象。实施文化走出去工程，完善支持文化产品和服务走出去政策措施，支持重点主流媒体在海外设立分支机构，培育一批具有国际竞争力的外向型文化企业和中介机构，完善译制、推介、咨询等方面扶持机制，开拓国际文化市场。加强海外中国文化中心和孔子学院建设，鼓励代表国家水平的各类学术团体、艺术机构在相应国际组织中发挥建设性作用，组织对外翻译优秀学术成果和文化精品。构建人文交流机制，把政府交流和民间交流结合起来，发挥非公有制文化企业、文化非营利机构在对外文化交流中的作用，支持海外侨胞积极开展中外人文交流。建立面向外国青年的文化交流机制，设立中华文化国际传播贡献奖和国际性文化奖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积极吸收借鉴国外优秀文化成果。坚持以我为主、为我所用，学习借鉴一切有利于加强我国社会主义文化建设的有益经验、一切有利于丰富我国人民文化生活的积极成果、一切有利于发展我国文化事业和文化产业的经营管理理念和机制。加强文化领域智力、人才、技术引进工作。吸收外资进入法律法规许可的文化产业领域，保障投资者合法权益。鼓励文化单位同国外有实力的文化机构进行项目合作，学习先进制作技术和管理经验。鼓励外资企业在华进行文化科技研发，发展服务外包。开展知识产权保护国际合作。</w:t>
      </w:r>
    </w:p>
    <w:p>
      <w:pPr>
        <w:pStyle w:val="Heading2"/>
        <w:ind w:firstLine="560"/>
        <w:rPr/>
      </w:pPr>
      <w:r>
        <w:rPr/>
        <w:t>八、建设宏大文化人才队伍，为社会主义文化大发展大繁荣提供有力人才支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推动社会主义文化大发展大繁荣，队伍是基础，人才是关键。要坚持尊重劳动、尊重知识、尊重人才、尊重创造，深入实施人才强国战略，牢固树立人才是第一资源思想，全面贯彻党管人才原则，加快培养造就德才兼备、锐意创新、结构合理、规模宏大的文化人才队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造就高层次领军人物和高素质文化人才队伍。高层次领军人物和专业文化工作者是社会主义文化建设的中坚力量。要继续实施“四个一批”人才培养工程和文化名家工程，建立重大文化项目首席专家制度，造就一批人民喜爱、有国际影响的名家大师和民族文化代表人物。加强专业文化工作队伍、文化企业家队伍建设，扶持资助优秀中青年文化人才主持重大课题、领衔重点项目，抓紧培养善于开拓文化新领域的拔尖创新人才、掌握现代传媒技术的专门人才、懂经营善管理的复合型人才、适应文化走出去需要的国际化人才。创新人才培养模式，实施高端紧缺文化人才培养计划，搭建文化人才终身学习平台。鼓励和扶持高等学校和中等职业学校优化专业结构，与文化企事业单位共建培养基地。完善人才培养开发、评价发现、选拔任用、流动配置、激励保障机制，深化职称评审改革，为优秀人才脱颖而出、施展才干创造有利制度环境。重视发现和培养社会文化人才。对非公有制文化单位人员评定职称、参与培训、申报项目、表彰奖励同等对待。完善相关政策措施，多渠道吸引海外优秀文化人才。落实国家荣誉制度，抓紧设立国家级文化荣誉称号，表彰奖励成就卓著的文化工作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加强基层文化人才队伍建设。基层文化人才队伍是文化改革发展的基础力量。要制定实施基层文化人才队伍建设规划，完善机构编制、学习培训、待遇保障等方面的政策措施，吸引优秀文化人才服务基层。配好配齐乡镇、街道党委宣传委员、宣传干事和乡镇综合文化站专职人员。设立城乡社区公共文化服务岗位，对服务期满高校毕业生报考文化部门公务员、相关专业研究生实行定向招录。重视发现和培养扎根基层的乡土文化能人、民族民间文化传承人特别是非物质文化遗产项目代表性传承人，鼓励和扶持群众中涌现出的各类文化人才和文化活动积极分子，促进他们健康成长、发挥作用。壮大文化志愿者队伍，鼓励专业文化工作者和社会各界人士参与基层文化建设和群众文化活动，形成专兼结合的基层文化工作队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加强职业道德建设和作风建设。文化工作者要成为优秀文化的生产者和传播者，必须加强自身修养，做道德品行和人格操守的示范者。要引导广大文化工作者特别是名家名人自觉践行社会主义核心价值体系，增强社会责任感，弘扬科学精神和职业道德，发扬严谨笃学、潜心钻研、淡泊名利、自尊自律的风尚，努力追求德艺双馨，坚决抵制学术不端、情趣低俗等不良风气。鼓励文化工作者特别是文化名家、中青年骨干深入实际、深入生活、深入群众，拜人民为师，增强国情了解，增加基层体验，增进群众感情。文化工作者要相互尊重、平等交流、取长补短，共同营造风清气正、和谐奋进的良好氛围。</w:t>
      </w:r>
    </w:p>
    <w:p>
      <w:pPr>
        <w:pStyle w:val="Heading2"/>
        <w:ind w:firstLine="560"/>
        <w:rPr/>
      </w:pPr>
      <w:r>
        <w:rPr/>
        <w:t>九、加强和改进党对文化工作的领导，提高推进文化改革发展科学化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和改进党对文化工作的领导，是推进文化改革发展的根本保证，也是加强党的执政能力建设和先进性建设的内在要求。必须从战略和全局出发，把握文化发展规律，健全领导体制机制，改进工作方式方法，增强领导文化建设本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切实担负起推进文化改革发展的政治责任。各级党委和政府要把文化建设摆在全局工作重要位置，深入研究意识形态和宣传文化工作新情况新特点，及时研究文化改革发展重大问题，加强和改进思想政治工作，牢牢把握意识形态工作主导权，掌握文化改革发展领导权。把文化建设纳入经济社会发展总体规划，与经济社会发展一同研究部署、一同组织实施、一同督促检查。把文化改革发展成效纳入科学发展考核评价体系，作为衡量领导班子和领导干部工作业绩的重要依据。制定社会主义核心价值体系建设实施纲要。在全党深入开展社会主义核心价值体系学习教育，使广大党员、干部成为实践社会主义核心价值体系的模范，做共产主义远大理想和中国特色社会主义共同理想的坚定信仰者。深入做好文化领域知识分子工作，充分尊重知识分子创造性劳动，善于同知识分子特别是有影响的代表人士交朋友，把广大知识分子紧紧团结在党的周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加强文化领域领导班子和党组织建设。坚持德才兼备、以德为先用人标准，选好配强文化领域各级领导班子，把政治立场坚定、思想理论水平高、熟悉文化工作、善于驾驭意识形态领域复杂局面的干部充实到领导岗位上来，把文化领域各级领导班子建设成为坚强领导集体。加强领导班子思想政治建设，增强政治敏锐性和政治鉴别力，筑牢思想防线，确保文化阵地导向正确。各级领导干部要高度重视并切实抓好文化工作，加强文化理论学习和文化问题研究，提高文化素养，努力成为领导文化建设的行家里手。把文化建设内容纳入干部培训计划和各级党校、行政学院、干部学院教学体系。结合文化单位特点加强和创新基层党的工作，发挥文化事业单位、国有和国有控股文化企业党组织的领导核心和政治核心作用，重视文化领域非公有制经济组织、新社会组织党的组织建设。注重在文化领域优秀人才、先进青年、业务骨干中发展党员。文化战线全体共产党员要牢固树立党的观念、党员意识，讲党性、重品行、作表率，在推进文化改革发展中创先争优、发挥先锋模范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健全共同推进文化建设工作机制。推动社会主义文化大发展大繁荣是全党全社会的共同责任。要建立健全党委统一领导、党政齐抓共管、宣传部门组织协调、有关部门分工负责、社会力量积极参与的工作体制和工作格局，形成文化建设强大合力。文化领域各部门各单位要自觉贯彻中央决策部署，落实文化改革发展目标任务，发挥文化建设主力军作用。支持人大、政协履行职能，调动各部门积极性，支持民主党派、无党派人士和人民团体发挥作用，共同推进文化改革发展。推动文联、作协、记协等文化领域人民团体创新管理体制、组织形式、活动方式，履行好联络协调服务职能，加强行业自律，依法维护文化工作者权益。全面贯彻党的宗教工作基本方针，发挥宗教界人士和信教群众在促进文化繁荣发展中的积极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发挥人民群众文化创造积极性。人民是推动社会主义文化大发展大繁荣最深厚的力量源泉。要牢固树立马克思主义群众观点，自觉贯彻党的群众路线，为广大群众成为社会主义文化建设者提供广阔舞台。广泛开展群众性文化活动，提高社区文化、村镇文化、企业文化、校园文化等建设水平，引导群众在文化建设中自我表现、自我教育、自我服务。积极搭建公益性文化活动平台，依托重大节庆和民族民间文化资源，组织开展群众乐于参与、便于参与的文化活动。支持群众依法兴办文化团体，精心培育植根群众、服务群众的文化载体和文化样式。及时总结来自群众、生动鲜活的文化创新经验，推广大众文化优秀成果，在全社会营造鼓励文化创造的良好氛围，让蕴藏于人民中的文化创造活力得到充分发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人民解放军和中国人民武装警察部队文化建设工作，由中央军委根据本决定精神作出部署。</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中华民族伟大复兴必然伴随着中华文化繁荣兴盛。全党要紧密团结在以胡锦涛同志为总书记的党中央周围，满怀信心带领全国各族人民在坚持和发展中国特色社会主义的伟大实践中进行文化创造，为把我国建设成为社会主义文化强国而努力奋斗！ </w:t>
      </w:r>
      <w:r>
        <w:rPr>
          <w:rFonts w:cs="宋体;SimSun" w:ascii="宋体;SimSun" w:hAnsi="宋体;SimSun"/>
          <w:sz w:val="24"/>
          <w:szCs w:val="24"/>
        </w:rPr>
        <w:br/>
      </w:r>
    </w:p>
    <w:p>
      <w:pPr>
        <w:pStyle w:val="Heading1"/>
        <w:rPr/>
      </w:pPr>
      <w:bookmarkStart w:id="2" w:name="__RefHeading___Toc308422303"/>
      <w:bookmarkEnd w:id="2"/>
      <w:r>
        <w:rPr/>
        <w:t>关于《中共中央关于深化文化体制改革推动社会主义文化</w:t>
      </w:r>
      <w:r>
        <w:rPr/>
        <w:br/>
      </w:r>
      <w:r>
        <w:rPr/>
        <w:t>大发展大繁荣若干重大问题的决定》的说明</w:t>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李长春</w:t>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月</w:t>
      </w:r>
      <w:r>
        <w:rPr>
          <w:rFonts w:eastAsia="楷体_GB2312" w:cs="宋体;SimSun" w:ascii="楷体_GB2312" w:hAnsi="楷体_GB2312"/>
          <w:sz w:val="28"/>
          <w:szCs w:val="28"/>
        </w:rPr>
        <w:t>27</w:t>
      </w:r>
      <w:r>
        <w:rPr>
          <w:rFonts w:ascii="楷体_GB2312" w:hAnsi="楷体_GB2312" w:cs="宋体;SimSun" w:eastAsia="楷体_GB2312"/>
          <w:sz w:val="28"/>
          <w:szCs w:val="28"/>
        </w:rPr>
        <w:t>日）</w:t>
      </w:r>
    </w:p>
    <w:p>
      <w:pPr>
        <w:pStyle w:val="Normal"/>
        <w:spacing w:lineRule="auto" w:line="360"/>
        <w:ind w:firstLine="480"/>
        <w:jc w:val="center"/>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在，我受中央政治局委托，就党的十七届六中全会《决定》有关问题向全会作说明。</w:t>
      </w:r>
    </w:p>
    <w:p>
      <w:pPr>
        <w:pStyle w:val="Heading2"/>
        <w:ind w:firstLine="560"/>
        <w:rPr/>
      </w:pPr>
      <w:r>
        <w:rPr/>
        <w:t>一、关于全会研究深化文化体制改革、推动社会主义文化大发展大繁荣问题的基本考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央政治局决定党的十七届六中全会重点研究深化文化体制改革、推动社会主义文化大发展大繁荣问题并作出决定，主要基于以下几点考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全面贯彻落实党的十七大精神，推动社会主义文化大发展大繁荣，需要进一步从战略上研究部署文化改革发展。党的十七大从党和国家事业发展全局出发，对兴起社会主义文化建设新高潮、推动社会主义文化大发展大繁荣作出战略部署，强调中华民族伟大复兴必然伴随着中华文化繁荣兴盛，要更加自觉、更加主动地推动文化大发展大繁荣，在中国特色社会主义的伟大实践中进行文化创造。全党全国认真贯彻落实党的十七大精神，推进文化体制改革，大力发展文化事业和文化产业，开创了文化建设新局面。中央政治局认为，面对国内外形势新变化、我国经济社会发展新要求、各族人民过上更好生活的新期待以及文化建设面临的新情况新问题，必须深化文化体制改革、推动社会主义文化大发展大繁荣，进一步为全党全国各族人民坚持和发展中国特色社会主义提供强大精神力量。召开一次全会对文化改革发展作出战略部署，是贯彻落实党的十七大确定的重大任务的必然要求，也是新形势下加强我国社会主义文化建设的迫切需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深入贯彻落实科学发展观，实现“十二五”时期奋斗目标，加快全面建设小康社会进程，需要进一步从战略上研究部署文化改革发展。文化建设是中国特色社会主义事业总体布局的重要组成部分，文化更加繁荣是全面建设小康社会的重要目标和重要保证。当代中国进入了全面建设小康社会的关键时期和深化改革开放、加快转变经济发展方式的攻坚时期。“十二五”规划纲要从推动科学发展的高度提出未来</w:t>
      </w:r>
      <w:r>
        <w:rPr>
          <w:rFonts w:cs="宋体;SimSun" w:ascii="宋体;SimSun" w:hAnsi="宋体;SimSun"/>
          <w:sz w:val="24"/>
          <w:szCs w:val="24"/>
        </w:rPr>
        <w:t>5</w:t>
      </w:r>
      <w:r>
        <w:rPr>
          <w:rFonts w:ascii="宋体;SimSun" w:hAnsi="宋体;SimSun" w:cs="宋体;SimSun"/>
          <w:sz w:val="24"/>
          <w:szCs w:val="24"/>
        </w:rPr>
        <w:t>年我国文化发展的目标任务，强调要基本建成公共文化服务体系、推动文化产业成为国民经济支柱性产业。我们要顺利实现“十二五”时期奋斗目标、到</w:t>
      </w:r>
      <w:r>
        <w:rPr>
          <w:rFonts w:cs="宋体;SimSun" w:ascii="宋体;SimSun" w:hAnsi="宋体;SimSun"/>
          <w:sz w:val="24"/>
          <w:szCs w:val="24"/>
        </w:rPr>
        <w:t>2020</w:t>
      </w:r>
      <w:r>
        <w:rPr>
          <w:rFonts w:ascii="宋体;SimSun" w:hAnsi="宋体;SimSun" w:cs="宋体;SimSun"/>
          <w:sz w:val="24"/>
          <w:szCs w:val="24"/>
        </w:rPr>
        <w:t>年全面建成惠及十几亿人口的更高水平的小康社会，必须加快文化改革发展，推动文化建设与经济建设、政治建设、社会建设以及生态文明建设协调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提高国家文化软实力、在日趋激烈的综合国力竞争中赢得主动，需要进一步从战略上研究部署文化改革发展。当今综合国力竞争的一个显著特点是文化的地位和作用更加凸显，越来越多的国家把提高文化软实力作为发展战略的重要内容。从一定意义上说，谁占据了文化发展制高点，谁拥有了强大文化软实力，谁就能够在激烈的国际竞争中赢得主动。在这样的形势下，我们必须大力弘扬中华优秀传统文化，大力发展社会主义先进文化，不断扩大中华文化国际影响力，形成与我国国际地位相称的文化软实力，牢牢掌握思想文化领域国际斗争主动权，切实维护国家文化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切实解决当前文化建设面临的突出问题，需要进一步从战略上研究部署文化改革发展。改革开放特别是党的十六大以来，我国文化改革发展形势很好，取得了历史性成就。同时，我们也要看到，总体上讲，我国文化建设同经济发展和人民日益增长的精神文化需求还不完全适应，同推动科学发展、促进社会和谐的要求还不完全适应，同扩大对外开放的新形势还不完全适应，宣传思想文化领域也还存在不少亟待解决的问题。解决文化建设面临的突出问题，动力在深化改革，出路在加快发展。我们必须抓住和用好我国发展的重要战略机遇期，以改革创新的思路办法和更加有力的政策举措推动文化又好又快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之，中央政治局认为，深入研究我国文化建设的新形势新要求，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w:t>
      </w:r>
    </w:p>
    <w:p>
      <w:pPr>
        <w:pStyle w:val="Heading2"/>
        <w:ind w:firstLine="560"/>
        <w:rPr/>
      </w:pPr>
      <w:r>
        <w:rPr/>
        <w:t>二、关于《决定》起草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决定》起草工作是在中央政治局常委会直接领导下进行的。</w:t>
      </w:r>
      <w:r>
        <w:rPr>
          <w:rFonts w:cs="宋体;SimSun" w:ascii="宋体;SimSun" w:hAnsi="宋体;SimSun"/>
          <w:sz w:val="24"/>
          <w:szCs w:val="24"/>
        </w:rPr>
        <w:t>4</w:t>
      </w:r>
      <w:r>
        <w:rPr>
          <w:rFonts w:ascii="宋体;SimSun" w:hAnsi="宋体;SimSun" w:cs="宋体;SimSun"/>
          <w:sz w:val="24"/>
          <w:szCs w:val="24"/>
        </w:rPr>
        <w:t>月下旬，经中央政治局批准，文件起草组正式成立。胡锦涛总书记在文件起草组第一次全体会议上作了重要讲话，对起草工作提出明确要求、指明了努力方向。中央要求，《决定》起草要充分发扬民主，注意吸收各方面意见，做到科学决策、民主决策。为集中全党智慧起草好文件，</w:t>
      </w:r>
      <w:r>
        <w:rPr>
          <w:rFonts w:cs="宋体;SimSun" w:ascii="宋体;SimSun" w:hAnsi="宋体;SimSun"/>
          <w:sz w:val="24"/>
          <w:szCs w:val="24"/>
        </w:rPr>
        <w:t>4</w:t>
      </w:r>
      <w:r>
        <w:rPr>
          <w:rFonts w:ascii="宋体;SimSun" w:hAnsi="宋体;SimSun" w:cs="宋体;SimSun"/>
          <w:sz w:val="24"/>
          <w:szCs w:val="24"/>
        </w:rPr>
        <w:t>月下旬，中央就全会议题在党内一定范围征求意见。各地区各部门各方面认真组织学习讨论，共反馈意见</w:t>
      </w:r>
      <w:r>
        <w:rPr>
          <w:rFonts w:cs="宋体;SimSun" w:ascii="宋体;SimSun" w:hAnsi="宋体;SimSun"/>
          <w:sz w:val="24"/>
          <w:szCs w:val="24"/>
        </w:rPr>
        <w:t>121</w:t>
      </w:r>
      <w:r>
        <w:rPr>
          <w:rFonts w:ascii="宋体;SimSun" w:hAnsi="宋体;SimSun" w:cs="宋体;SimSun"/>
          <w:sz w:val="24"/>
          <w:szCs w:val="24"/>
        </w:rPr>
        <w:t>份。</w:t>
      </w:r>
      <w:r>
        <w:rPr>
          <w:rFonts w:cs="宋体;SimSun" w:ascii="宋体;SimSun" w:hAnsi="宋体;SimSun"/>
          <w:sz w:val="24"/>
          <w:szCs w:val="24"/>
        </w:rPr>
        <w:t>5</w:t>
      </w:r>
      <w:r>
        <w:rPr>
          <w:rFonts w:ascii="宋体;SimSun" w:hAnsi="宋体;SimSun" w:cs="宋体;SimSun"/>
          <w:sz w:val="24"/>
          <w:szCs w:val="24"/>
        </w:rPr>
        <w:t>月上旬，文件起草组组成</w:t>
      </w:r>
      <w:r>
        <w:rPr>
          <w:rFonts w:cs="宋体;SimSun" w:ascii="宋体;SimSun" w:hAnsi="宋体;SimSun"/>
          <w:sz w:val="24"/>
          <w:szCs w:val="24"/>
        </w:rPr>
        <w:t>8</w:t>
      </w:r>
      <w:r>
        <w:rPr>
          <w:rFonts w:ascii="宋体;SimSun" w:hAnsi="宋体;SimSun" w:cs="宋体;SimSun"/>
          <w:sz w:val="24"/>
          <w:szCs w:val="24"/>
        </w:rPr>
        <w:t>个调研组，分赴</w:t>
      </w:r>
      <w:r>
        <w:rPr>
          <w:rFonts w:cs="宋体;SimSun" w:ascii="宋体;SimSun" w:hAnsi="宋体;SimSun"/>
          <w:sz w:val="24"/>
          <w:szCs w:val="24"/>
        </w:rPr>
        <w:t>12</w:t>
      </w:r>
      <w:r>
        <w:rPr>
          <w:rFonts w:ascii="宋体;SimSun" w:hAnsi="宋体;SimSun" w:cs="宋体;SimSun"/>
          <w:sz w:val="24"/>
          <w:szCs w:val="24"/>
        </w:rPr>
        <w:t>个省市和部队开展调研。文件起草组还委托中央和国家机关</w:t>
      </w:r>
      <w:r>
        <w:rPr>
          <w:rFonts w:cs="宋体;SimSun" w:ascii="宋体;SimSun" w:hAnsi="宋体;SimSun"/>
          <w:sz w:val="24"/>
          <w:szCs w:val="24"/>
        </w:rPr>
        <w:t>29</w:t>
      </w:r>
      <w:r>
        <w:rPr>
          <w:rFonts w:ascii="宋体;SimSun" w:hAnsi="宋体;SimSun" w:cs="宋体;SimSun"/>
          <w:sz w:val="24"/>
          <w:szCs w:val="24"/>
        </w:rPr>
        <w:t>个部门开展专题调研，形成</w:t>
      </w:r>
      <w:r>
        <w:rPr>
          <w:rFonts w:cs="宋体;SimSun" w:ascii="宋体;SimSun" w:hAnsi="宋体;SimSun"/>
          <w:sz w:val="24"/>
          <w:szCs w:val="24"/>
        </w:rPr>
        <w:t>48</w:t>
      </w:r>
      <w:r>
        <w:rPr>
          <w:rFonts w:ascii="宋体;SimSun" w:hAnsi="宋体;SimSun" w:cs="宋体;SimSun"/>
          <w:sz w:val="24"/>
          <w:szCs w:val="24"/>
        </w:rPr>
        <w:t>个专题调研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地区各部门各方面普遍赞同党的十七届六中全会把研究深化文化体制改革、推动社会主义文化大发展大繁荣作为主题。文件起草组在充分吸收和采纳各方面意见的基础上形成文件框架提纲和《决定》初稿。中央政治局和中央政治局常委会多次审议，提出重要修改意见。经反复修改，形成《决定》征求意见稿。</w:t>
      </w:r>
      <w:r>
        <w:rPr>
          <w:rFonts w:cs="宋体;SimSun" w:ascii="宋体;SimSun" w:hAnsi="宋体;SimSun"/>
          <w:sz w:val="24"/>
          <w:szCs w:val="24"/>
        </w:rPr>
        <w:t>8</w:t>
      </w:r>
      <w:r>
        <w:rPr>
          <w:rFonts w:ascii="宋体;SimSun" w:hAnsi="宋体;SimSun" w:cs="宋体;SimSun"/>
          <w:sz w:val="24"/>
          <w:szCs w:val="24"/>
        </w:rPr>
        <w:t>月初，中央政治局决定将《决定》下发党内一定范围征求意见。这期间，胡锦涛同志主持召开座谈会听取了各民主党派中央、全国工商联负责人和无党派人士意见。文件起草组召开座谈会，听取了文化界部分专家学者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地区各部门各方面对《决定》征求意见稿给予高度评价，同时提出</w:t>
      </w:r>
      <w:r>
        <w:rPr>
          <w:rFonts w:cs="宋体;SimSun" w:ascii="宋体;SimSun" w:hAnsi="宋体;SimSun"/>
          <w:sz w:val="24"/>
          <w:szCs w:val="24"/>
        </w:rPr>
        <w:t>2112</w:t>
      </w:r>
      <w:r>
        <w:rPr>
          <w:rFonts w:ascii="宋体;SimSun" w:hAnsi="宋体;SimSun" w:cs="宋体;SimSun"/>
          <w:sz w:val="24"/>
          <w:szCs w:val="24"/>
        </w:rPr>
        <w:t>条意见，扣除重复性意见后为</w:t>
      </w:r>
      <w:r>
        <w:rPr>
          <w:rFonts w:cs="宋体;SimSun" w:ascii="宋体;SimSun" w:hAnsi="宋体;SimSun"/>
          <w:sz w:val="24"/>
          <w:szCs w:val="24"/>
        </w:rPr>
        <w:t>1498</w:t>
      </w:r>
      <w:r>
        <w:rPr>
          <w:rFonts w:ascii="宋体;SimSun" w:hAnsi="宋体;SimSun" w:cs="宋体;SimSun"/>
          <w:sz w:val="24"/>
          <w:szCs w:val="24"/>
        </w:rPr>
        <w:t>条。中央责成文件起草组对各地区各部门各方面意见予以认真研究。文件起草组对每一份报告都仔细研究，对每一条意见都认真讨论，对《决定》作出修改</w:t>
      </w:r>
      <w:r>
        <w:rPr>
          <w:rFonts w:cs="宋体;SimSun" w:ascii="宋体;SimSun" w:hAnsi="宋体;SimSun"/>
          <w:sz w:val="24"/>
          <w:szCs w:val="24"/>
        </w:rPr>
        <w:t>325</w:t>
      </w:r>
      <w:r>
        <w:rPr>
          <w:rFonts w:ascii="宋体;SimSun" w:hAnsi="宋体;SimSun" w:cs="宋体;SimSun"/>
          <w:sz w:val="24"/>
          <w:szCs w:val="24"/>
        </w:rPr>
        <w:t>处，并尽量压缩《决定》篇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中央政治局常委会和中央政治局先后再次审议《决定》。文件起草组根据这两次会议精神，对《决定》进行修改，形成了报送全会审议的稿子。</w:t>
      </w:r>
    </w:p>
    <w:p>
      <w:pPr>
        <w:pStyle w:val="Heading2"/>
        <w:ind w:firstLine="560"/>
        <w:rPr/>
      </w:pPr>
      <w:r>
        <w:rPr/>
        <w:t>三、关于《决定》总体框架和布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决定》除引言和结束语外，共</w:t>
      </w:r>
      <w:r>
        <w:rPr>
          <w:rFonts w:cs="宋体;SimSun" w:ascii="宋体;SimSun" w:hAnsi="宋体;SimSun"/>
          <w:sz w:val="24"/>
          <w:szCs w:val="24"/>
        </w:rPr>
        <w:t>9</w:t>
      </w:r>
      <w:r>
        <w:rPr>
          <w:rFonts w:ascii="宋体;SimSun" w:hAnsi="宋体;SimSun" w:cs="宋体;SimSun"/>
          <w:sz w:val="24"/>
          <w:szCs w:val="24"/>
        </w:rPr>
        <w:t>个部分，分为</w:t>
      </w:r>
      <w:r>
        <w:rPr>
          <w:rFonts w:cs="宋体;SimSun" w:ascii="宋体;SimSun" w:hAnsi="宋体;SimSun"/>
          <w:sz w:val="24"/>
          <w:szCs w:val="24"/>
        </w:rPr>
        <w:t>3</w:t>
      </w:r>
      <w:r>
        <w:rPr>
          <w:rFonts w:ascii="宋体;SimSun" w:hAnsi="宋体;SimSun" w:cs="宋体;SimSun"/>
          <w:sz w:val="24"/>
          <w:szCs w:val="24"/>
        </w:rPr>
        <w:t>个板块。第一、第二部分构成第一板块，主要阐述新形势下深化文化体制改革、推动社会主义文化大发展大繁荣的重大意义、指导思想、奋斗目标、重要方针。第三、第四、第五、第六、第七、第八</w:t>
      </w:r>
      <w:r>
        <w:rPr>
          <w:rFonts w:cs="宋体;SimSun" w:ascii="宋体;SimSun" w:hAnsi="宋体;SimSun"/>
          <w:sz w:val="24"/>
          <w:szCs w:val="24"/>
        </w:rPr>
        <w:t>6</w:t>
      </w:r>
      <w:r>
        <w:rPr>
          <w:rFonts w:ascii="宋体;SimSun" w:hAnsi="宋体;SimSun" w:cs="宋体;SimSun"/>
          <w:sz w:val="24"/>
          <w:szCs w:val="24"/>
        </w:rPr>
        <w:t>个部分构成第二板块，主要部署文化改革发展重点任务。第九部分是第三板块，阐述加强和改进党对文化工作的领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确定总体框架和布局时，我们注意把握以下</w:t>
      </w:r>
      <w:r>
        <w:rPr>
          <w:rFonts w:cs="宋体;SimSun" w:ascii="宋体;SimSun" w:hAnsi="宋体;SimSun"/>
          <w:sz w:val="24"/>
          <w:szCs w:val="24"/>
        </w:rPr>
        <w:t>3</w:t>
      </w:r>
      <w:r>
        <w:rPr>
          <w:rFonts w:ascii="宋体;SimSun" w:hAnsi="宋体;SimSun" w:cs="宋体;SimSun"/>
          <w:sz w:val="24"/>
          <w:szCs w:val="24"/>
        </w:rPr>
        <w:t>个方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文化内涵十分丰富、外延非常宽泛，可以指人类在改造客观世界过程中创造的物质成果和精神成果的总和，也可以指人类在改造客观世界过程中创造的精神成果的总和。《决定》从中国特色社会主义事业总体布局出发把握文化范畴，重点研究部署与经济建设、政治建设、社会建设相对应的文化建设。对教育、科技、体育等领域，在与文化建设直接相关的问题上也有所涉及。推进文化改革发展包括很多方面，每个方面也涉及很多任务，《决定》对这些任务作出全面部署，同时注重突出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推动社会主义文化大发展大繁荣是一项紧迫任务，也是一项长期任务，既要抓紧推进当前紧迫的工作，又要对长期战略目标作出谋划。为此，《决定》既提出了到</w:t>
      </w:r>
      <w:r>
        <w:rPr>
          <w:rFonts w:cs="宋体;SimSun" w:ascii="宋体;SimSun" w:hAnsi="宋体;SimSun"/>
          <w:sz w:val="24"/>
          <w:szCs w:val="24"/>
        </w:rPr>
        <w:t>2020</w:t>
      </w:r>
      <w:r>
        <w:rPr>
          <w:rFonts w:ascii="宋体;SimSun" w:hAnsi="宋体;SimSun" w:cs="宋体;SimSun"/>
          <w:sz w:val="24"/>
          <w:szCs w:val="24"/>
        </w:rPr>
        <w:t>年文化改革发展的阶段性目标，又提出了建设社会主义文化强国这一长期战略目标，着力点放在当前和今后一个时期文化改革发展重点任务上，努力做到既立足当前、又着眼长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文化改革发展是一个理论性和实践性都很强的问题，既要注重从理论上阐明文化改革发展的重大问题，又要注重从实践上提出实实在在的政策措施。综合各地区各部门各方面意见，大家比较一致的看法是，当前和今后一个时期推进文化改革发展需要着力研究解决以下几个问题。一是进一步深化对推进文化改革发展重要性和紧迫性的认识，增强全党全社会的文化自觉。二是加强社会主义核心价值体系建设，巩固全党全国各族人民团结奋斗的共同思想道德基础。三是繁荣文化创作生产，更好满足人民精神文化需求。四是加快文化事业和文化产业发展，提高我国文化总体实力。五是完善文化体制机制，增强文化发展动力和活力。六是加大文化人才培养力度，壮大文化人才队伍。七是加强和改进党对文化工作的领导。《决定》重点围绕上述普遍关注的问题进行研究部署。</w:t>
      </w:r>
    </w:p>
    <w:p>
      <w:pPr>
        <w:pStyle w:val="Heading2"/>
        <w:ind w:firstLine="560"/>
        <w:rPr/>
      </w:pPr>
      <w:r>
        <w:rPr/>
        <w:t>四、关于推进文化改革发展的重要性和紧迫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决定》第一部分重点讲这个问题，从我们党重视和开展文化工作的实践和取得的成就、文化改革发展面临的机遇和挑战、文化改革发展在党和国家工作大局中的地位和作用、文化建设存在的突出矛盾和问题等方面阐述新形势下推进文化改革发展的重要性和紧迫性，主要作了</w:t>
      </w:r>
      <w:r>
        <w:rPr>
          <w:rFonts w:cs="宋体;SimSun" w:ascii="宋体;SimSun" w:hAnsi="宋体;SimSun"/>
          <w:sz w:val="24"/>
          <w:szCs w:val="24"/>
        </w:rPr>
        <w:t>3</w:t>
      </w:r>
      <w:r>
        <w:rPr>
          <w:rFonts w:ascii="宋体;SimSun" w:hAnsi="宋体;SimSun" w:cs="宋体;SimSun"/>
          <w:sz w:val="24"/>
          <w:szCs w:val="24"/>
        </w:rPr>
        <w:t>个层次的论述。一是从</w:t>
      </w:r>
      <w:r>
        <w:rPr>
          <w:rFonts w:cs="宋体;SimSun" w:ascii="宋体;SimSun" w:hAnsi="宋体;SimSun"/>
          <w:sz w:val="24"/>
          <w:szCs w:val="24"/>
        </w:rPr>
        <w:t>5</w:t>
      </w:r>
      <w:r>
        <w:rPr>
          <w:rFonts w:ascii="宋体;SimSun" w:hAnsi="宋体;SimSun" w:cs="宋体;SimSun"/>
          <w:sz w:val="24"/>
          <w:szCs w:val="24"/>
        </w:rPr>
        <w:t>个方面回顾了改革开放特别是党的十六大以来我们党推动文化建设取得的成就及其对党和国家事业全局作出的贡献。强调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显著提高了全民族思想道德素质和科学文化素质、促进了人的全面发展，显著增强了国家文化软实力，为坚持和发展中国特色社会主义提供了强大精神力量。二是用“四个更加”、“四个越来越”、“三个关系”集中阐述推进文化改革发展的重大意义。强调当今世界各种思想文化交流交融交锋更加频繁，文化在综合国力竞争中的地位和作用更加凸显，维护国家文化安全任务更加艰巨，增强国家文化软实力、中华文化国际影响力要求更加紧迫。强调文化越来越成为民族凝聚力和创造力的重要源泉、越来越成为综合国力竞争的重要因素、越来越成为经济社会发展的重要支撑，丰富精神文化生活越来越成为我国人民的热切愿望。强调在新的历史起点上深化文化体制改革、推动社会主义文化大发展大繁荣，关系实现全面建设小康社会奋斗目标，关系坚持和发展中国特色社会主义，关系实现中华民族伟大复兴。强调物质贫乏不是社会主义，精神空虚也不是社会主义；没有社会主义文化繁荣发展，就没有社会主义现代化。三是着眼世情国情党情新变化，深入分析文化改革发展面临的新形势新要求。我国文化领域正在发生广泛而深刻的变革，推动文化大发展大繁荣既具备许多有利条件，也面临一系列新情况新问题。《决定》从</w:t>
      </w:r>
      <w:r>
        <w:rPr>
          <w:rFonts w:cs="宋体;SimSun" w:ascii="宋体;SimSun" w:hAnsi="宋体;SimSun"/>
          <w:sz w:val="24"/>
          <w:szCs w:val="24"/>
        </w:rPr>
        <w:t>8</w:t>
      </w:r>
      <w:r>
        <w:rPr>
          <w:rFonts w:ascii="宋体;SimSun" w:hAnsi="宋体;SimSun" w:cs="宋体;SimSun"/>
          <w:sz w:val="24"/>
          <w:szCs w:val="24"/>
        </w:rPr>
        <w:t>个方面分析了当前文化领域存在的突出矛盾和问题，包括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强调我们必须抓住和用好我国发展的重要战略机遇期，在坚持以经济建设为中心的同时，自觉把文化繁荣发展作为坚持发展是硬道理、发展是党执政兴国第一要务的重要内容，作为深入贯彻落实科学发展观的一个基本要求。要求全党准确把握我国经济社会发展新要求，准确把握当今时代文化发展新趋势，准确把握各族人民精神文化生活新期待，增强责任感和紧迫感，解放思想，转变观念，抓住机遇，乘势而上，在全面建设小康社会进程中、在科学发展道路上奋力开创社会主义文化建设新局面。</w:t>
      </w:r>
    </w:p>
    <w:p>
      <w:pPr>
        <w:pStyle w:val="Heading2"/>
        <w:ind w:firstLine="560"/>
        <w:rPr/>
      </w:pPr>
      <w:r>
        <w:rPr/>
        <w:t>五、关于推进文化改革发展的指导思想、目标任务、重要方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决定》第二部分重点讲这些内容，突出阐述坚持中国特色社会主义文化发展道路、努力建设社会主义文化强国。这是新中国成立特别是改革开放以来我国文化建设实践探索的基本结论，是对中国特色社会主义道路认识的丰富和深化，鲜明回答了我国文化改革发展走什么路、朝着什么样的目标迈进这个带有方向性、战略性的重大问题。《决定》提出的文化改革发展的指导思想、目标任务、重要方针都是围绕这个重大问题展开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决定》提出，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这段话，是我们推进文化改革发展的指导思想，也是坚持中国特色社会主义文化发展道路的基本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决定》提出了建设社会主义文化强国的总体要求，这就是：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决定》提出建设社会主义文化强国是考虑到，我国是文明古国，是文化资源大国，但还算不上文化强国，迫切需要加快建设与我国深厚文化底蕴和丰富文化资源相匹配、与中国特色社会主义事业总体布局相适应、与建设富强民主文明和谐的社会主义现代化国家的目标相承接的社会主义文化强国。目前，已有</w:t>
      </w:r>
      <w:r>
        <w:rPr>
          <w:rFonts w:cs="宋体;SimSun" w:ascii="宋体;SimSun" w:hAnsi="宋体;SimSun"/>
          <w:sz w:val="24"/>
          <w:szCs w:val="24"/>
        </w:rPr>
        <w:t>20</w:t>
      </w:r>
      <w:r>
        <w:rPr>
          <w:rFonts w:ascii="宋体;SimSun" w:hAnsi="宋体;SimSun" w:cs="宋体;SimSun"/>
          <w:sz w:val="24"/>
          <w:szCs w:val="24"/>
        </w:rPr>
        <w:t>多个省区市提出建设文化强省、文化强市的目标。在这个基础上，从国家层面提出建设社会主义文化强国，符合我国实际，符合党和国家事业发展要求，有利于凝聚各方面力量推动社会主义文化大发展大繁荣。从征求意见的情况看，大家一致赞同这个目标。考虑到建设社会主义文化强国需要一个过程，而且要与国家现代化战略部署相联系，《决定》没有提出建成社会主义文化强国的具体时间表，而是强调全党全国要共同努力，为把我国建设成为社会主义文化强国打下坚实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党的十七大提出的实现全面建设小康社会奋斗目标新要求，《决定》提出了到</w:t>
      </w:r>
      <w:r>
        <w:rPr>
          <w:rFonts w:cs="宋体;SimSun" w:ascii="宋体;SimSun" w:hAnsi="宋体;SimSun"/>
          <w:sz w:val="24"/>
          <w:szCs w:val="24"/>
        </w:rPr>
        <w:t>2020</w:t>
      </w:r>
      <w:r>
        <w:rPr>
          <w:rFonts w:ascii="宋体;SimSun" w:hAnsi="宋体;SimSun" w:cs="宋体;SimSun"/>
          <w:sz w:val="24"/>
          <w:szCs w:val="24"/>
        </w:rPr>
        <w:t>年文化改革发展奋斗目标，这就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决定》在总结文化建设实践经验的基础上，提出文化改革发展的重要方针，就是“五个坚持”：一是坚持以马克思主义为指导，这强调的是文化改革发展的根本指导思想。二是坚持社会主义先进文化前进方向，这强调的是文化改革发展的根本性质。三是坚持以人为本，这强调的是文化改革发展的根本目的。四是坚持把社会效益放在首位，这强调的是文化改革发展的根本要求。五是坚持改革开放，这强调的是文化改革发展的根本动力。</w:t>
      </w:r>
    </w:p>
    <w:p>
      <w:pPr>
        <w:pStyle w:val="Heading2"/>
        <w:ind w:firstLine="560"/>
        <w:rPr/>
      </w:pPr>
      <w:r>
        <w:rPr/>
        <w:t>六、关于推进文化改革发展的重大举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决定》围绕建设社会主义文化强国和实现到</w:t>
      </w:r>
      <w:r>
        <w:rPr>
          <w:rFonts w:cs="宋体;SimSun" w:ascii="宋体;SimSun" w:hAnsi="宋体;SimSun"/>
          <w:sz w:val="24"/>
          <w:szCs w:val="24"/>
        </w:rPr>
        <w:t>2020</w:t>
      </w:r>
      <w:r>
        <w:rPr>
          <w:rFonts w:ascii="宋体;SimSun" w:hAnsi="宋体;SimSun" w:cs="宋体;SimSun"/>
          <w:sz w:val="24"/>
          <w:szCs w:val="24"/>
        </w:rPr>
        <w:t>年文化改革发展奋斗目标，围绕各地区各部门各方面普遍关注的重点问题，从</w:t>
      </w:r>
      <w:r>
        <w:rPr>
          <w:rFonts w:cs="宋体;SimSun" w:ascii="宋体;SimSun" w:hAnsi="宋体;SimSun"/>
          <w:sz w:val="24"/>
          <w:szCs w:val="24"/>
        </w:rPr>
        <w:t>6</w:t>
      </w:r>
      <w:r>
        <w:rPr>
          <w:rFonts w:ascii="宋体;SimSun" w:hAnsi="宋体;SimSun" w:cs="宋体;SimSun"/>
          <w:sz w:val="24"/>
          <w:szCs w:val="24"/>
        </w:rPr>
        <w:t>个方面作出工作部署、提出重大举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推进社会主义核心价值体系建设，巩固全党全国各族人民团结奋斗的共同思想道德基础。历史和现实反复证明，没有核心价值体系，一种文化就立不起来、强不起来，一个民族就没有赖以维系的精神纽带，一个国家就没有统一意志和共同行动。基于这样的认识，《决定》首先对推进社会主义核心价值体系建设进行阐述和部署，并将这方面的总体要求作为一条红线贯穿全篇。《决定》提出，社会主义核心价值体系是兴国之魂，是社会主义先进文化的精髓，决定着中国特色社会主义发展方向。要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围绕这项任务，《决定》从</w:t>
      </w:r>
      <w:r>
        <w:rPr>
          <w:rFonts w:cs="宋体;SimSun" w:ascii="宋体;SimSun" w:hAnsi="宋体;SimSun"/>
          <w:sz w:val="24"/>
          <w:szCs w:val="24"/>
        </w:rPr>
        <w:t>4</w:t>
      </w:r>
      <w:r>
        <w:rPr>
          <w:rFonts w:ascii="宋体;SimSun" w:hAnsi="宋体;SimSun" w:cs="宋体;SimSun"/>
          <w:sz w:val="24"/>
          <w:szCs w:val="24"/>
        </w:rPr>
        <w:t>个方面作出工作部署。一是坚持马克思主义指导地位。《决定》提出，要毫不动摇地坚持马克思主义基本原理，用发展着的马克思主义指导新的实践，推动学习实践科学发展观向深度和广度拓展。要大力推进马克思主义学习型政党建设，深入推进马克思主义理论研究和建设工程，实施中国特色社会主义理论体系普及计划，推动中国特色社会主义理论体系进教材、进课堂、进头脑，加强和改进学校思想政治教育。二是坚定中国特色社会主义共同理想。《决定》提出，中国特色社会主义是当代中国发展进步的根本方向，集中体现了最广大人民根本利益和共同愿望。要深入开展理想信念教育，深入开展形势政策教育、国情教育、革命传统教育、改革开放教育、国防教育，坚定广大干部群众对中国特色社会主义的信心和信念。三是弘扬以爱国主义为核心的民族精神和以改革创新为核心的时代精神。《决定》提出，爱国主义是中华民族最深厚的思想传统，最能感召中华儿女团结奋斗；改革创新是当代中国最鲜明的时代特征，最能激励中华儿女锐意进取。要广泛开展民族精神教育，广泛开展时代精神教育，大力弘扬一切有利于国家富强、民族振兴、人民幸福、社会和谐的思想和精神，大力发扬艰苦奋斗、劳动光荣、勤俭节约的优良传统，加强民族团结进步教育，加强爱国主义教育基地建设。四是树立和践行社会主义荣辱观。《决定》提出，社会主义荣辱观体现了社会主义道德的根本要求。要深入开展社会主义荣辱观宣传教育，推进公民道德建设工程，深化群众性精神文明创建活动，拓展各类道德实践活动，全面加强学校德育体系建设，深入开展学雷锋活动，开展道德领域突出问题专项教育和治理。要大力推进政务诚信、商务诚信、社会诚信和司法公信建设，抓紧建立健全覆盖全社会的征信系统，加大对失信行为惩戒力度。要加强法制宣传教育，弘扬科学精神，深入开展反腐倡廉教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征求意见和起草调研过程中，一些同志建议对社会主义核心价值体系作概括，提出简明扼要、便于传播践行的社会主义核心价值观。文件起草组进行深入调研，多方听取意见，委托有关部门和单位进行专题研究，梳理关于社会主义核心价值观的各种表述。从调研情况看，概括出能够得到广泛认同的社会主义核心价值观，需要在实践中继续探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全面贯彻“二为”方向和“双百”方针，为人民提供更好更多的精神食粮。推动文化繁荣发展，满足人民多样化精神文化需求，不论是发展文化事业还是发展文化产业，基础工作是要创作生产更多优秀作品。这是文化繁荣发展的重要标志，也是文化繁荣发展的重要支撑。当前，我国文化产品创作生产方向总体上是正确的，文化创作生产呈现积极向上、繁荣发展的景象。同时，我们也要看到，与人民群众的需求和期待相比，文化创作生产仍然存在不小差距，叫得响、传得开、留得住的高质量文化产品还不多，特别是人民群众对文化创作生产中存在低俗、一切向钱看等问题反映强烈。因此，必须加强对文化创作生产的引导，特别是要牢牢坚持正确创作方向。《决定》提出，正确创作方向是文化创作生产的根本性问题，必须全面贯彻为人民服务、为社会主义服务的方向和百花齐放、百家争鸣的方针，必须牢固树立人民是历史创造者的观点，坚持以人民为中心的创作导向，引导文化工作者牢记为人民服务、为社会主义服务的神圣职责，坚持正确文化立场，弘扬真善美、贬斥假恶丑，发挥文化引领风尚、教育人民、服务社会、推动发展的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化产品创作生产，最主要的领域是哲学社会科学、新闻舆论、文艺作品、网络文化。《决定》分别对这些领域作出工作部署。关于繁荣发展哲学社会科学。《决定》强调，必须大力发展哲学社会科学，使之更好发挥认识世界、传承文明、创新理论、咨政育人、服务社会的重要功能。要巩固发展马克思主义理论学科，建设具有中国特色、中国风格、中国气派的哲学社会科学。要坚持以重大现实问题为主攻方向，加强对全局性、战略性、前瞻性问题研究，实施哲学社会科学创新工程，发挥国家哲学社会科学基金示范引导作用，整合哲学社会科学研究力量，建设一批具有专业优势的思想库。关于加强和改进新闻舆论工作。《决定》强调，舆论导向正确是党和人民之福，舆论导向错误是党和人民之祸。要坚持马克思主义新闻观，牢牢把握正确导向，提高舆论引导的及时性、权威性和公信力、影响力，加强和改进正面宣传，加强社会热点难点问题引导，加强和改进舆论监督。新闻媒体和新闻工作者要秉持社会责任和职业道德，真实准确传播新闻信息，自觉抵制错误观点，坚决杜绝虚假新闻。关于推出更多优秀文艺作品。《决定》强调，各领域文艺工作者都要积极投身到讴歌时代和人民的文艺创造活动之中，创作生产出思想性艺术性观赏性相统一、人民喜闻乐见的优秀文艺作品。要实施精品战略，鼓励原创和现实题材创作，扶持代表国家水准、具有民族特色和地方特色的优秀艺术品种，积极发展新的艺术样式，抵制低俗之风。针对互联网等媒体快速发展的新情况新挑战，《决定》重点就发展健康向上的网络文化作出工作部署。互联网催生了新的文化生产和传播方式，形成特色鲜明的网络文化，成为干部群众特别是青少年精神文化生活的重要组成部分，也成为各种思想文化交汇和意识形态较量的重要平台。经过这些年的努力，我们在网络建设和管理方面积累了成功经验，初步形成了一套有效的管理体制，管理水平不断提高。同时，互联网突出的特点是技术更新快、发展普及快、信息扩散快，新型网络传播手段不断涌现，加强网络文化建设和管理十分重要。《决定》抓住“建设和管理”这两个关键环节作出工作部署，强调加强网上思想文化阵地建设，是社会主义文化建设的迫切任务。要认真贯彻积极利用、科学发展、依法管理、确保安全的方针，加强网上舆论引导，实施网络内容建设工程，支持重点新闻网站加快发展，打造一批在国内外有较强影响力的综合性网站和特色网站，广泛开展文明网站创建，督促网络运营服务企业履行法律义务和社会责任。要加强网络法制建设，加强对社交网络和即时通信工具等的引导和管理，规范网上信息传播秩序，培育文明理性的网络环境，深入推进整治网络淫秽色情和低俗信息专项行动，维护公共利益和国家信息安全。完善文化产品评价体系和激励机制对引导文化产品创作生产具有重要意义。《决定》提出，要坚持把遵循社会主义先进文化前进方向、人民群众满意作为评价作品最高标准，把群众评价、专家评价和市场检验统一起来，形成科学的评价标准。要建立公开、公平、公正评奖机制，精简评奖种类，改进评奖办法，开展积极健康的文艺批评，在资金、频道、版面、场地等方面为展演展映展播展览弘扬主流价值的精品力作提供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大力发展公益性文化事业，保障人民基本文化权益。满足人民基本文化需求是社会主义文化建设的基本任务。《决定》提出，必须坚持政府主导，加强文化基础设施建设，完善公共文化服务网，让群众广泛享有免费或优惠的基本公共文化服务。从公益性文化事业发展状况和要求看，当前和今后一个时期必须在构建公共文化服务体系、发展现代传播体系、建设优秀传统文化传承体系、加快城乡文化一体化发展</w:t>
      </w:r>
      <w:r>
        <w:rPr>
          <w:rFonts w:cs="宋体;SimSun" w:ascii="宋体;SimSun" w:hAnsi="宋体;SimSun"/>
          <w:sz w:val="24"/>
          <w:szCs w:val="24"/>
        </w:rPr>
        <w:t>4</w:t>
      </w:r>
      <w:r>
        <w:rPr>
          <w:rFonts w:ascii="宋体;SimSun" w:hAnsi="宋体;SimSun" w:cs="宋体;SimSun"/>
          <w:sz w:val="24"/>
          <w:szCs w:val="24"/>
        </w:rPr>
        <w:t>个方面取得突破，《决定》就此作出工作部署。关于构建公共文化服务体系。《决定》提出，加强公共文化服务是实现人民基本文化权益的主要途径。要以公共财政为支撑，以公益性文化单位为骨干，以全体人民为服务对象，以保障人民群众看电视、听广播、读书看报、进行公共文化鉴赏、参与公共文化活动等基本文化权益为主要内容，完善覆盖城乡、结构合理、功能健全、实用高效的公共文化服务体系，把主要公共文化产品和服务项目、公益性文化活动纳入公共财政经常性支出预算，加强公共文化服务设施建设，统筹规划和建设基层公共文化服务设施，引导和鼓励社会力量参与公共文化服务。关于发展现代传播体系。《决定》提出，提高社会主义先进文化辐射力和影响力，必须加快构建技术先进、传输快捷、覆盖广泛的现代传播体系。要加强党报党刊、通讯社、电台电视台和重要出版社建设，加强国际传播能力建设，整合有线电视网络，推进电信网、广电网、互联网三网融合，发挥各类信息网络设施的文化传播作用。关于建设优秀传统文化传承体系。优秀传统文化凝聚着中华民族自强不息的精神追求和历久弥新的精神财富，是发展社会主义先进文化的深厚基础，是建设中华民族共有精神家园的重要支撑。《决定》提出，要全面认识祖国传统文化，加强对优秀传统文化思想价值的挖掘和阐发，加强国家重大文化和自然遗产地、重点文物保护单位、历史文化名城名镇名村保护建设，抓好非物质文化遗产保护传承，广泛开展优秀传统文化教育普及活动，发挥国民教育在文化传承创新中的基础性作用，繁荣发展少数民族文化事业。关于加快城乡文化一体化发展。增加农村文化服务总量，缩小城乡文化发展差距，对推进社会主义新农村建设、形成城乡经济社会发展一体化新格局具有重大意义。《决定》提出，要以农村和中西部地区为重点，加强县级文化馆和图书馆、乡镇综合文化站、村文化室建设，深入实施文化惠民工程，加大对革命老区、民族地区、边疆地区、贫困地区文化服务网络建设支持和帮扶力度。中央、省、市三级设立农村文化建设专项资金，保证一定数量的中央转移支付资金用于乡镇和村文化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加快发展文化产业，推动文化产业成为国民经济支柱性产业。发展文化产业是社会主义市场经济条件下满足人民多样化精神文化需求的重要途径。文化产业是最具发展潜力的新兴产业之一，对推动经济结构战略性调整、加快转变经济发展方式具有重要作用。近年来，我国文化产业总体发展较快，</w:t>
      </w:r>
      <w:r>
        <w:rPr>
          <w:rFonts w:cs="宋体;SimSun" w:ascii="宋体;SimSun" w:hAnsi="宋体;SimSun"/>
          <w:sz w:val="24"/>
          <w:szCs w:val="24"/>
        </w:rPr>
        <w:t>2004</w:t>
      </w:r>
      <w:r>
        <w:rPr>
          <w:rFonts w:ascii="宋体;SimSun" w:hAnsi="宋体;SimSun" w:cs="宋体;SimSun"/>
          <w:sz w:val="24"/>
          <w:szCs w:val="24"/>
        </w:rPr>
        <w:t>年至</w:t>
      </w:r>
      <w:r>
        <w:rPr>
          <w:rFonts w:cs="宋体;SimSun" w:ascii="宋体;SimSun" w:hAnsi="宋体;SimSun"/>
          <w:sz w:val="24"/>
          <w:szCs w:val="24"/>
        </w:rPr>
        <w:t>2010</w:t>
      </w:r>
      <w:r>
        <w:rPr>
          <w:rFonts w:ascii="宋体;SimSun" w:hAnsi="宋体;SimSun" w:cs="宋体;SimSun"/>
          <w:sz w:val="24"/>
          <w:szCs w:val="24"/>
        </w:rPr>
        <w:t>年全国文化产业增加值年平均现价增长速度超过</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我国文化产业增加值突破</w:t>
      </w:r>
      <w:r>
        <w:rPr>
          <w:rFonts w:cs="宋体;SimSun" w:ascii="宋体;SimSun" w:hAnsi="宋体;SimSun"/>
          <w:sz w:val="24"/>
          <w:szCs w:val="24"/>
        </w:rPr>
        <w:t>1.1</w:t>
      </w:r>
      <w:r>
        <w:rPr>
          <w:rFonts w:ascii="宋体;SimSun" w:hAnsi="宋体;SimSun" w:cs="宋体;SimSun"/>
          <w:sz w:val="24"/>
          <w:szCs w:val="24"/>
        </w:rPr>
        <w:t>万亿元，占国内生产总值比重为</w:t>
      </w:r>
      <w:r>
        <w:rPr>
          <w:rFonts w:cs="宋体;SimSun" w:ascii="宋体;SimSun" w:hAnsi="宋体;SimSun"/>
          <w:sz w:val="24"/>
          <w:szCs w:val="24"/>
        </w:rPr>
        <w:t>2.75%</w:t>
      </w:r>
      <w:r>
        <w:rPr>
          <w:rFonts w:ascii="宋体;SimSun" w:hAnsi="宋体;SimSun" w:cs="宋体;SimSun"/>
          <w:sz w:val="24"/>
          <w:szCs w:val="24"/>
        </w:rPr>
        <w:t>。《决定》强调，必须坚持社会主义先进文化前进方向，坚持把社会效益放在首位、社会效益和经济效益相统一，按照全面协调可持续的要求，推动文化产业跨越式发展，使之成为新的经济增长点、经济结构战略性调整的重要支点、转变经济发展方式的重要着力点，为推动科学发展提供重要支撑。围绕这项任务，《决定》从</w:t>
      </w:r>
      <w:r>
        <w:rPr>
          <w:rFonts w:cs="宋体;SimSun" w:ascii="宋体;SimSun" w:hAnsi="宋体;SimSun"/>
          <w:sz w:val="24"/>
          <w:szCs w:val="24"/>
        </w:rPr>
        <w:t>4</w:t>
      </w:r>
      <w:r>
        <w:rPr>
          <w:rFonts w:ascii="宋体;SimSun" w:hAnsi="宋体;SimSun" w:cs="宋体;SimSun"/>
          <w:sz w:val="24"/>
          <w:szCs w:val="24"/>
        </w:rPr>
        <w:t>个方面作出工作部署。一是构建现代文化产业体系。《决定》提出，必须构建结构合理、门类齐全、科技含量高、富有创意、竞争力强的现代文化产业体系，在重点领域实施一批重大项目，推进文化产业结构调整，发展壮大传统文化产业，加快发展新兴文化产业，加强文化产业基地规划和建设，加大对拥有自主知识产权、弘扬民族优秀文化的产业支持力度，推动文化产业与旅游、体育、信息、物流、建筑等产业融合发展。二是形成公有制为主体、多种所有制共同发展的文化产业格局。《决定》提出，加快发展文化产业，必须毫不动摇地支持和壮大国有或国有控股文化企业，毫不动摇地鼓励和引导各种非公有制文化企业健康发展。要培育一批核心竞争力强的国有或国有控股大型文化企业或企业集团，在发展产业和繁荣市场方面发挥主导作用。在国家许可范围内，引导社会资本以多种形式投资文化产业，营造公平参与市场竞争、同等受到法律保护的体制和法制环境。三是推进文化科技创新。科技创新是文化发展的重要引擎。《决定》提出，要发挥文化和科技相互促进的作用，深入实施科技带动战略，增强自主创新能力，加强核心技术、关键技术、共性技术攻关，依托国家高新技术园区、国家可持续发展实验区等建立国家级文化和科技融合示范基地，把重大文化科技项目纳入国家相关科技发展规划和计划。四是扩大文化消费。增加文化消费总量，提高文化消费水平，是文化产业发展的内生动力。《决定》提出，要创新商业模式，拓展大众文化消费市场，开发特色文化消费，扩大文化服务消费，提高基层文化消费水平，有条件的地方要为困难群众和农民工文化消费提供适当补贴。要积极发展文化旅游，发挥旅游对文化消费的促进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进一步深化改革开放，加快构建有利于文化繁荣发展的体制机制。文化引领时代风气之先，是最需要创新的领域。推动社会主义文化大发展大繁荣，必须牢牢把握正确方向，加快推进文化体制改革，建立健全科学的文化管理体制和富有活力的文化产品生产经营机制，发挥市场在文化资源配置中的积极作用，创新文化走出去模式。围绕这项任务，《决定》从</w:t>
      </w:r>
      <w:r>
        <w:rPr>
          <w:rFonts w:cs="宋体;SimSun" w:ascii="宋体;SimSun" w:hAnsi="宋体;SimSun"/>
          <w:sz w:val="24"/>
          <w:szCs w:val="24"/>
        </w:rPr>
        <w:t>6</w:t>
      </w:r>
      <w:r>
        <w:rPr>
          <w:rFonts w:ascii="宋体;SimSun" w:hAnsi="宋体;SimSun" w:cs="宋体;SimSun"/>
          <w:sz w:val="24"/>
          <w:szCs w:val="24"/>
        </w:rPr>
        <w:t>个方面作出工作部署。一是深化国有文化单位改革。《决定》提出，要以建立现代企业制度为重点，加快推进经营性文化单位改革，培育合格市场主体。要推进一般国有文艺院团、非时政类报刊社、新闻网站转企改制，拓展出版、发行、影视企业改革成果，形成符合现代企业制度要求、体现文化企业特点的资产组织形式和经营管理模式。要全面推进文化事业单位人事、收入分配、社会保障制度改革，创新公共文化服务设施运行机制。要推动一般时政类报刊社、公益性出版社、代表民族特色和国家水准的文艺院团等事业单位实行企业化管理，增强面向市场、面向群众提供服务能力。二是健全现代文化市场体系。促进文化产品和要素在全国范围内合理流动，必须构建统一开放竞争有序的现代文化市场体系。《决定》提出，要重点发展图书报刊、电子音像制品、演出娱乐、影视剧、动漫游戏等产品市场，发展现代流通组织和流通形式，加快培育要素市场，办好重点文化产权交易所。三是创新文化管理体制。《决定》提出，要深化文化行政管理体制改革，加快政府职能转变，强化政策调节、市场监管、社会管理、公共服务职能，推动政企分开、政事分开，完善管人管事管资产管导向相结合的国有文化资产管理体制，健全文化市场综合行政执法机构，加快文化立法，提高文化建设法制化水平。要落实谁主管谁负责和属地管理原则，深入开展“扫黄打非”，完善文化市场管理，坚决扫除毒害人们心灵的腐朽文化垃圾。四是完善政策保障机制。《决定》提出，要保证公共财政对文化建设投入的增长幅度高于财政经常性收入增长幅度，提高文化支出占财政支出比例，落实和完善文化经济政策，设立国家文化发展基金，扩大有关文化基金和专项资金规模，提高各级彩票公益金用于文化事业比重，继续执行文化体制改革配套政策。五是推动中华文化走向世界。《决定》提出，要开展多渠道多形式多层次对外文化交流，创新对外宣传方式方法，实施文化走出去工程，培育一批具有国际竞争力的外向型文化企业和中介机构，加强海外中国文化中心和孔子学院建设，支持海外侨胞积极开展中外人文交流。六是积极吸收借鉴国外优秀文化成果。《决定》提出，要坚持以我为主、为我所用，学习借鉴一切有利于加强我国社会主义文化建设的有益经验、一切有利于丰富我国人民文化生活的积极成果、一切有利于发展我国文化事业和文化产业的经营管理理念和机制。要加强文化领域智力、人才、技术引进工作，吸收外资进入法律法规许可的文化产业领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建设宏大文化人才队伍，为社会主义文化大发展大繁荣提供有力人才支撑。推动社会主义文化大发展大繁荣，队伍是基础，人才是关键。《决定》提出，要加快培养造就德才兼备、锐意创新、结构合理、规模宏大的文化人才队伍。围绕这项任务，《决定》从</w:t>
      </w:r>
      <w:r>
        <w:rPr>
          <w:rFonts w:cs="宋体;SimSun" w:ascii="宋体;SimSun" w:hAnsi="宋体;SimSun"/>
          <w:sz w:val="24"/>
          <w:szCs w:val="24"/>
        </w:rPr>
        <w:t>3</w:t>
      </w:r>
      <w:r>
        <w:rPr>
          <w:rFonts w:ascii="宋体;SimSun" w:hAnsi="宋体;SimSun" w:cs="宋体;SimSun"/>
          <w:sz w:val="24"/>
          <w:szCs w:val="24"/>
        </w:rPr>
        <w:t>个方面作出工作部署。一是造就高层次领军人物和高素质文化人才队伍。《决定》提出，要继续实施“四个一批”人才培养工程和文化名家工程，建立重大文化项目首席专家制度，造就一批人民喜爱、有国际影响的名家大师和民族文化代表人物，抓紧培养善于开拓文化新领域的拔尖创新人才、掌握现代传媒技术的专门人才、懂经营善管理的复合型人才、适应文化走出去需要的国际化人才。二是加强基层文化人才队伍建设。《决定》提出，要制定实施基层文化人才队伍建设规划，设立城乡社区公共文化服务岗位，对服务期满高校毕业生报考文化部门公务员、相关专业研究生实行定向招录，壮大文化志愿者队伍，形成专兼结合的基层文化工作队伍。三是加强职业道德建设和作风建设。《决定》提出，要引导广大文化工作者特别是名家名人自觉践行社会主义核心价值体系，增强社会责任感，努力追求德艺双馨。要鼓励文化工作者特别是文化名家、中青年骨干深入实际、深入生活、深入群众，增强国情了解，增加基层体验，增进群众感情。</w:t>
      </w:r>
    </w:p>
    <w:p>
      <w:pPr>
        <w:pStyle w:val="Heading2"/>
        <w:ind w:firstLine="560"/>
        <w:rPr/>
      </w:pPr>
      <w:r>
        <w:rPr/>
        <w:t>七、关于加强和改进党对文化工作的领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和改进党对文化工作的领导，是推进文化改革发展的根本保证，也是加强党的执政能力建设和先进性建设的内在要求。《决定》提出，必须从战略和全局出发，把握文化发展规律，健全领导体制机制，改进工作方式方法，增强领导文化建设本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决定》从</w:t>
      </w:r>
      <w:r>
        <w:rPr>
          <w:rFonts w:cs="宋体;SimSun" w:ascii="宋体;SimSun" w:hAnsi="宋体;SimSun"/>
          <w:sz w:val="24"/>
          <w:szCs w:val="24"/>
        </w:rPr>
        <w:t>4</w:t>
      </w:r>
      <w:r>
        <w:rPr>
          <w:rFonts w:ascii="宋体;SimSun" w:hAnsi="宋体;SimSun" w:cs="宋体;SimSun"/>
          <w:sz w:val="24"/>
          <w:szCs w:val="24"/>
        </w:rPr>
        <w:t>个方面作出工作部署。一是切实担负起推进文化改革发展的政治责任。《决定》提出，各级党委和政府要把文化建设摆在全局工作重要位置，深入研究意识形态和宣传文化工作新情况新特点，及时研究文化改革发展重大问题，加强和改进思想政治工作，牢牢把握意识形态工作主导权，掌握文化改革发展领导权。二是加强文化领域领导班子和党组织建设。《决定》提出，要坚持德才兼备、以德为先用人标准，选好配强文化领域各级领导班子，把政治立场坚定、思想理论水平高、熟悉文化工作、善于驾驭意识形态领域复杂局面的干部充实到领导岗位上来，把文化领域各级领导班子建设成为坚强领导集体。要加强领导班子思想政治建设，增强政治敏锐性和政治鉴别力，筑牢思想防线，确保文化阵地导向正确。各级领导干部要高度重视并切实抓好文化工作，加强文化理论学习和文化问题研究，提高文化素养，努力成为领导文化建设的行家里手。三是健全共同推进文化建设工作机制。《决定》提出，推动社会主义文化大发展大繁荣是全党全社会的共同责任。要建立健全党委统一领导、党政齐抓共管、宣传部门组织协调、有关部门分工负责、社会力量积极参与的工作体制和工作格局，形成文化建设强大合力。四是发挥人民群众文化创造积极性。人民是推动社会主义文化大发展大繁荣最深厚的力量源泉。《决定》提出，要牢固树立马克思主义群众观点，为广大群众成为社会主义文化建设者提供广阔舞台，广泛开展群众性文化活动，引导群众在文化建设中自我表现、自我教育、自我服务，推广大众文化优秀成果，在全社会营造鼓励文化创造的良好氛围，让蕴藏于人民中的文化创造活力得到充分发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rPr/>
      </w:pPr>
      <w:bookmarkStart w:id="3" w:name="__RefHeading___Toc308422304"/>
      <w:bookmarkEnd w:id="3"/>
      <w:r>
        <w:rPr/>
        <w:t>中共教育部党组关于认真学习宣传贯彻</w:t>
      </w:r>
      <w:r>
        <w:rPr/>
        <w:br/>
      </w:r>
      <w:r>
        <w:rPr/>
        <w:t>党的十七届六中全会精神的通知</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党</w:t>
      </w:r>
      <w:r>
        <w:rPr>
          <w:rFonts w:cs="宋体;SimSun" w:ascii="宋体;SimSun" w:hAnsi="宋体;SimSun"/>
          <w:sz w:val="28"/>
          <w:szCs w:val="28"/>
        </w:rPr>
        <w:t>[2011]33</w:t>
      </w:r>
      <w:r>
        <w:rPr>
          <w:rFonts w:ascii="宋体;SimSun" w:hAnsi="宋体;SimSun" w:cs="宋体;SimSun"/>
          <w:sz w:val="28"/>
          <w:szCs w:val="28"/>
        </w:rPr>
        <w:t>号</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省、自治区、直辖市党委教育工作部门、教育厅（教委），新疆生产建设兵团教育局，部属各高等学校党委，部内各司局、各直属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深入学习宣传贯彻党的十七届六中全会精神，把教育系统广大师生员工的思想和行动统一到全会重大决策部署上来，进一步发挥教育系统服务社会主义文化大发展大繁荣的重要作用，现通知如下：</w:t>
      </w:r>
    </w:p>
    <w:p>
      <w:pPr>
        <w:pStyle w:val="Heading2"/>
        <w:ind w:firstLine="560"/>
        <w:rPr/>
      </w:pPr>
      <w:r>
        <w:rPr/>
        <w:t>一、统一思想、提高认识，认真学习领会党的十七届六中全会的重要精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党的十七届六中全会是在中国共产党成立</w:t>
      </w:r>
      <w:r>
        <w:rPr>
          <w:rFonts w:cs="宋体;SimSun" w:ascii="宋体;SimSun" w:hAnsi="宋体;SimSun"/>
          <w:sz w:val="24"/>
          <w:szCs w:val="24"/>
        </w:rPr>
        <w:t>90</w:t>
      </w:r>
      <w:r>
        <w:rPr>
          <w:rFonts w:ascii="宋体;SimSun" w:hAnsi="宋体;SimSun" w:cs="宋体;SimSun"/>
          <w:sz w:val="24"/>
          <w:szCs w:val="24"/>
        </w:rPr>
        <w:t>周年之际、在全面建设小康社会的关键时期和文化改革发展重要阶段召开的一次十分重要的会议。全会审议通过了《中共中央关于深化文化体制改革推动社会主义文化大发展大繁荣若干重大问题的决定》。胡锦涛总书记在全会上发表了重要讲话，深刻地阐述了新形势下推进文化改革发展的重大意义，就贯彻落实会议精神和做好党和国家各方面工作，提出了明确要求。这次会议是一次从战略上对文化改革发展进行研究部署的重要会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次会议通过的《决定》，全面总结我们党领导文化建设的成就和经验，深刻分析文化改革发展面临的形势和任务，在集中全党智慧的基础上，阐述了中国特色社会主义文化发展道路，确立了建设社会主义文化强国的战略目标，提出了新形势下推进文化改革发展的指导思想、重要方针、目标任务和政策举措。《决定》充分体现了中国共产党对肩负历史使命的深刻把握、对国内外形势的科学判断、对文化建设的高度自觉，充分反映了全国各族人民的共同愿望，是当前和今后一个时期指导社会主义文化建设的纲领性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真学习宣传贯彻十七届六中全会精神，走中国特色社会主义文化发展道路，推动社会主义文化大发展大繁荣，兴起社会主义文化建设新高潮，对于动员全党全国各族人民在以胡锦涛同志为总书记的党中央领导下，夺取全面建设小康社会新胜利、开创中国特色社会主义事业新局面、实现中华民族伟大复兴，具有重大的现实意义和深远的历史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地各校要把学习领会和宣传贯彻十七届六中全会和胡锦涛总书记的重要讲话精神作为一项重大而紧迫的政治任务。要深刻领会文化改革发展面临的形势任务，深刻领会推进文化改革发展的指导思想和重要方针，深刻领会坚持中国特色社会主义文化发展道路的深刻内涵和基本要求，深刻领会建设社会主义文化强国的战略目标和到</w:t>
      </w:r>
      <w:r>
        <w:rPr>
          <w:rFonts w:cs="宋体;SimSun" w:ascii="宋体;SimSun" w:hAnsi="宋体;SimSun"/>
          <w:sz w:val="24"/>
          <w:szCs w:val="24"/>
        </w:rPr>
        <w:t>2020</w:t>
      </w:r>
      <w:r>
        <w:rPr>
          <w:rFonts w:ascii="宋体;SimSun" w:hAnsi="宋体;SimSun" w:cs="宋体;SimSun"/>
          <w:sz w:val="24"/>
          <w:szCs w:val="24"/>
        </w:rPr>
        <w:t>年的奋斗目标，深入领会新形势下推进文化改革发展的主要任务和重大举措，深刻领会《决定》对教育系统提出的工作任务和要求，切实把思想认识统一到中央关于坚持中国特色社会主义文化发展道路、建设社会主义文化强国的决策部署和要求上来，不断增强学习宣传贯彻全会精神的责任感和使命感，不断增强广大师生员工的文化自觉和文化自信，积极推动社会主义文化大发展大繁荣。</w:t>
      </w:r>
    </w:p>
    <w:p>
      <w:pPr>
        <w:pStyle w:val="Heading2"/>
        <w:ind w:firstLine="560"/>
        <w:rPr/>
      </w:pPr>
      <w:r>
        <w:rPr/>
        <w:t>二、结合实际、发挥优势，全面贯彻落实《决定》对教育系统提出的各项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级教育部门和各级各类学校要把贯彻落实全会精神和《决定》要求作为当前和今后一个时期的首要任务，与深入贯彻落实胡锦涛总书记在建党</w:t>
      </w:r>
      <w:r>
        <w:rPr>
          <w:rFonts w:cs="宋体;SimSun" w:ascii="宋体;SimSun" w:hAnsi="宋体;SimSun"/>
          <w:sz w:val="24"/>
          <w:szCs w:val="24"/>
        </w:rPr>
        <w:t>90</w:t>
      </w:r>
      <w:r>
        <w:rPr>
          <w:rFonts w:ascii="宋体;SimSun" w:hAnsi="宋体;SimSun" w:cs="宋体;SimSun"/>
          <w:sz w:val="24"/>
          <w:szCs w:val="24"/>
        </w:rPr>
        <w:t>周年大会上讲话精神结合起来，与深入贯彻落实教育规划纲要、推进教育事业科学发展的实践紧密结合起来，为推动社会主义文化大发展大繁荣、建设社会主义文化强国做出应有的贡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进一步推进社会主义核心价值体系融入国民教育全过程。要坚持马克思主义指导地位，坚持不懈地用中国特色社会主义理论体系教育全体师生员工，推动学习实践科学发展观向深度和广度拓展。在真学真懂真信真用上下功夫，参与实施中国特色社会主义理论体系普及计划，深入推动中国特色社会主义理论体系进教材、进课堂、进头脑。加强理想信念教育，弘扬以爱国主义为核心的民族精神和以改革创新为核心的时代精神。深入开展社会主义荣辱观教育，全面加强学校德育体系建设，动员社会各方面共同做好青少年思想道德教育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进一步发挥学校文化育人和文化传承创新作用。牢固树立文化育人的教育理念，加强社会主义先进文化教育，加强诚信教育，加强法制宣传教育，弘扬科学精神，普及科学知识。广泛开展优秀传统文化教育普及活动，增加优秀传统文化课程内容，加强优秀传统文化教学研究基地建设。创新文化人才培养模式，高校要鼓励毕业生到城乡社区公共文化服务岗位工作。高等学校和中等职业学校要优化专业结构，与文化企事业单位共建培养基地，培养大批高素质文化人才后备力量。提高校园文化建设水平，大力加强网上思想文化阵地建设，不断拓宽文化育人的新平台新阵地。推动我国高水平教育机构海外办学，提高孔子学院办学质量和水平。加强国际理解教育，推动跨文化交流，增进学生对不同国家、不同文化的认识和理解，建立面向外国青年学生的文化交流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进一步繁荣发展高校哲学社会科学。高校要贯彻落实《中共中央办公厅国务院办公厅关于转发〈教育部关于深入推进高等学校哲学社会科学繁荣发展的意见〉的通知》（中办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号）精神，巩固发展马克思主义理论学科，坚持基础研究和应用研究并重，传统学科和新兴学科、交叉学科并重，结合我国实际和时代特点，建设具有中国特色、中国风格、中国气派的哲学社会科学。坚持以重大现实问题为主攻方向，加强对全局性、战略性、前瞻性问题研究，加快哲学社会科学成果转化。积极参与实施哲学社会科学创新工程，推进学科体系、学术观点、科研方法创新，着力推出代表国家水平、具有世界影响、经得起实践和历史检验的优秀成果。积极促进高校哲学社会科学研究力量的整合，发挥社会科学研究基地和国家重点实验室的骨干作用，重点建设一批具有专业优势的思想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进一步提升学校服务社会主义文化发展的能力。各级各类学校要积极参与公共文化服务体系建设，不断壮大文化志愿者队伍，积极参与各类群众性精神文明创建活动。高校要调整学科专业结构和科研开发机制，参与文化领域产学研战略联盟和公共服务平台建设，在文化科技创新体系中发挥积极作用。高校要发挥智囊团和思想库的作用，积极开展文化现象、文化规律、文化政策等方面研究，为国家文化体制改革发展提供对策和建议。</w:t>
      </w:r>
    </w:p>
    <w:p>
      <w:pPr>
        <w:pStyle w:val="Heading2"/>
        <w:ind w:firstLine="560"/>
        <w:rPr/>
      </w:pPr>
      <w:r>
        <w:rPr/>
        <w:t>三、加强领导、确保实效，切实组织好全会精神的学习宣传贯彻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加强组织领导。各级教育部门和各级各类学校领导班子及其成员要带头学习全会精神，动员组织全体党员干部、师生员工全面学习领会全会精神，按照中央有关部门的统一部署，进一步增强责任感、使命感，紧密结合工作学习实际，全方位推进全会精神的贯彻落实。认真总结本地区、本单位文化建设的成功经验，积极推进本地区、本单位文化建设，满足广大党员干部、师生员工的文化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制订工作方案。各级教育部门和各级各类学校要按照全会精神和中央的总体部署要求，结合本地本校实际，认真制订学习宣传贯彻工作方案，精心组织实施。教育部已制定学习宣传贯彻重点工作安排（附后），对学习贯彻全会精神做出了全面部署，各地各校也要做好相应工作安排。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加大宣传力度。各级教育部门和各级各类学校要通过宣讲会、讨论会、座谈会以及举办研讨班、培训班等多种形式，迅速掀起学习宣传贯彻全会精神的热潮。充分利用报刊、电视、网络等各类媒体平台，开设专栏，宣传全会精神和教育系统文化建设的典型经验。精心安排广大教师学习、讨论全会精神，不断激发广大教师献身文化传承创新的积极性、主动性和创造性。大力组织广大学生，特别是高校学生学习全会精神，不断提高广大学生的文化自信和民族自豪感，自觉投身到社会主义文化大发展大繁荣历史实践中。教育系统新闻宣传机构要抓紧制定完善全会精神的具体宣传计划，努力营造学习贯彻的浓厚氛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狠抓工作实效。要根据全会精神，认真梳理教育系统的工作任务，并以此为契机，带动并兴起落实教育规划纲要的新高潮。要按照建设社会主义文化强国的目标要求，积极稳妥地实施教育规划纲要规定的各项发展项目，大胆突破制约教育事业科学发展的体制机制障碍，推进教育事业科学发展，为推动社会主义文化大发展大繁荣做出应有的贡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地各校学习宣传贯彻情况，请及时报告我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教育部学习宣传贯彻党的十七届六中全会精神重点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5759" w:hanging="238"/>
        <w:rPr>
          <w:rFonts w:ascii="宋体;SimSun" w:hAnsi="宋体;SimSun" w:cs="宋体;SimSun"/>
          <w:sz w:val="24"/>
          <w:szCs w:val="24"/>
        </w:rPr>
      </w:pPr>
      <w:r>
        <w:rPr>
          <w:rFonts w:ascii="宋体;SimSun" w:hAnsi="宋体;SimSun" w:cs="宋体;SimSun"/>
          <w:sz w:val="24"/>
          <w:szCs w:val="24"/>
        </w:rPr>
        <w:t>中国共产党教育部党组</w:t>
      </w:r>
    </w:p>
    <w:p>
      <w:pPr>
        <w:pStyle w:val="Normal"/>
        <w:spacing w:lineRule="auto" w:line="360"/>
        <w:ind w:left="5759" w:hanging="358"/>
        <w:rPr/>
      </w:pPr>
      <w:r>
        <w:rPr>
          <w:rFonts w:ascii="宋体;SimSun" w:hAnsi="宋体;SimSun" w:cs="宋体;SimSun"/>
          <w:sz w:val="24"/>
          <w:szCs w:val="24"/>
        </w:rPr>
        <w:t>二</w:t>
      </w:r>
      <w:r>
        <w:rPr>
          <w:rFonts w:ascii="宋体;SimSun" w:hAnsi="宋体;SimSun" w:cs="Arial"/>
          <w:sz w:val="24"/>
          <w:szCs w:val="24"/>
        </w:rPr>
        <w:t>○</w:t>
      </w:r>
      <w:r>
        <w:rPr>
          <w:rFonts w:ascii="宋体;SimSun" w:hAnsi="宋体;SimSun" w:cs="宋体;SimSun"/>
          <w:sz w:val="24"/>
          <w:szCs w:val="24"/>
        </w:rPr>
        <w:t>一一年十月二十二日</w:t>
      </w:r>
    </w:p>
    <w:p>
      <w:pPr>
        <w:pStyle w:val="Normal"/>
        <w:spacing w:lineRule="auto" w:line="360"/>
        <w:ind w:left="5759" w:hanging="35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附件：</w:t>
      </w:r>
    </w:p>
    <w:p>
      <w:pPr>
        <w:pStyle w:val="Normal"/>
        <w:spacing w:lineRule="auto" w:line="360"/>
        <w:jc w:val="center"/>
        <w:rPr/>
      </w:pPr>
      <w:r>
        <w:rPr>
          <w:rFonts w:ascii="华文中宋" w:hAnsi="华文中宋" w:cs="华文中宋" w:eastAsia="华文中宋"/>
          <w:sz w:val="32"/>
          <w:szCs w:val="32"/>
        </w:rPr>
        <w:t>教育部学习宣传贯彻党的十七届</w:t>
      </w:r>
      <w:r>
        <w:rPr>
          <w:rFonts w:eastAsia="华文中宋" w:cs="华文中宋" w:ascii="华文中宋" w:hAnsi="华文中宋"/>
          <w:sz w:val="32"/>
          <w:szCs w:val="32"/>
        </w:rPr>
        <w:br/>
      </w:r>
      <w:r>
        <w:rPr>
          <w:rFonts w:ascii="华文中宋" w:hAnsi="华文中宋" w:cs="华文中宋" w:eastAsia="华文中宋"/>
          <w:sz w:val="32"/>
          <w:szCs w:val="32"/>
        </w:rPr>
        <w:t>六中全会精神重点工作</w:t>
      </w:r>
    </w:p>
    <w:p>
      <w:pPr>
        <w:pStyle w:val="Normal"/>
        <w:spacing w:lineRule="auto" w:line="360"/>
        <w:ind w:firstLine="480"/>
        <w:rPr>
          <w:rFonts w:ascii="宋体;SimSun" w:hAnsi="宋体;SimSun" w:eastAsia="华文中宋" w:cs="宋体;SimSun"/>
          <w:sz w:val="24"/>
          <w:szCs w:val="24"/>
        </w:rPr>
      </w:pPr>
      <w:r>
        <w:rPr>
          <w:rFonts w:eastAsia="华文中宋"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迅速兴起学习宣传贯彻十七届六中全会精神的热潮，把教育系统广大党员干部、师生员工的思想和行动统一到全会重大决策部署上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及时传达学习。召开教育部党组扩大会议，传达学习胡锦涛总书记重要讲话精神和《中共中央关于深化文化体制改革推动社会主义文化大发展大繁荣若干重大问题的决定》，对学习宣传和贯彻落实作出部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抓好宣讲培训。邀请有关专家为全体干部职工做全会精神专题宣讲。召开地方教育部门、各级各类学校负责人、高校哲学社会科学工作者、教师代表、学生代表、教育部直属机关干部等不同类型的座谈会。各地各高校也要以党员干部为重点，以高校学生和青年教师为主，广泛开展全会精神专题宣讲、学习研讨和培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研究工作。对全会上中央明确提出的一系列重大问题，组织教育系统、高等学校的研究力量开展系统研究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强宣传工作。中国教育报、中国教育电视台等教育媒体和教育部门户网站开辟“学习贯彻党的十七届六中全会精神”专栏，组织专题报道，大力宣传全会精神，大力宣传各地各校学习贯彻全会精神的好做法好经验。各地各校要充分利用报纸、电视、广播、网络等媒体广泛开展宣传引导活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坚持不懈地用中国特色社会主义理论体系武装师生员工，深入推进马克思主义理论研究和建设工程，加强重点学科体系和教材体系建设，深入推动中国特色社会主义理论体系进教材、进课堂、进头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进一步建立和完善长效机制，大力推动中国特色社会主义理论体系进教材、进课堂、进头脑。有针对性地解决当前存在的现实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进一步检查教育规划纲要实施一年来贯彻落实情况，要把思想道德教育、思想理论建设作为重点检查内容，推动各地各校全面落实教育规划纲要，推进教育事业科学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召开教育系统“为民服务创先争优”经验交流会，推动创先争优活动深入开展。组织开展教育部机关干部深入基层调研蹲点活动，努力做到和基层干部师生面对面、心连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联合中组部、中宣部筹备开好第</w:t>
      </w:r>
      <w:r>
        <w:rPr>
          <w:rFonts w:cs="宋体;SimSun" w:ascii="宋体;SimSun" w:hAnsi="宋体;SimSun"/>
          <w:sz w:val="24"/>
          <w:szCs w:val="24"/>
        </w:rPr>
        <w:t>20</w:t>
      </w:r>
      <w:r>
        <w:rPr>
          <w:rFonts w:ascii="宋体;SimSun" w:hAnsi="宋体;SimSun" w:cs="宋体;SimSun"/>
          <w:sz w:val="24"/>
          <w:szCs w:val="24"/>
        </w:rPr>
        <w:t>次全国高等学校党的建设工作会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积极参与马克思主义理论研究和建设工程。抓好教育部牵头的</w:t>
      </w:r>
      <w:r>
        <w:rPr>
          <w:rFonts w:cs="宋体;SimSun" w:ascii="宋体;SimSun" w:hAnsi="宋体;SimSun"/>
          <w:sz w:val="24"/>
          <w:szCs w:val="24"/>
        </w:rPr>
        <w:t>93</w:t>
      </w:r>
      <w:r>
        <w:rPr>
          <w:rFonts w:ascii="宋体;SimSun" w:hAnsi="宋体;SimSun" w:cs="宋体;SimSun"/>
          <w:sz w:val="24"/>
          <w:szCs w:val="24"/>
        </w:rPr>
        <w:t>种高校哲学社会科学重点教材编写工作。会同中宣部做好中央牵头的</w:t>
      </w:r>
      <w:r>
        <w:rPr>
          <w:rFonts w:cs="宋体;SimSun" w:ascii="宋体;SimSun" w:hAnsi="宋体;SimSun"/>
          <w:sz w:val="24"/>
          <w:szCs w:val="24"/>
        </w:rPr>
        <w:t>41</w:t>
      </w:r>
      <w:r>
        <w:rPr>
          <w:rFonts w:ascii="宋体;SimSun" w:hAnsi="宋体;SimSun" w:cs="宋体;SimSun"/>
          <w:sz w:val="24"/>
          <w:szCs w:val="24"/>
        </w:rPr>
        <w:t>种重点教材的教师培训和推广使用工作。继续抓好哲学社会科学教学科研骨干研修和高校思政课骨干教师研修工作。制定《关于加强高等学校马克思主义理论学科建设的意见》。组织开展马克思主义经典著作的教学研究状况调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加强和改进高校思想政治理论课。加快推进思想政治理论课本科</w:t>
      </w:r>
      <w:r>
        <w:rPr>
          <w:rFonts w:cs="宋体;SimSun" w:ascii="宋体;SimSun" w:hAnsi="宋体;SimSun"/>
          <w:sz w:val="24"/>
          <w:szCs w:val="24"/>
        </w:rPr>
        <w:t>4</w:t>
      </w:r>
      <w:r>
        <w:rPr>
          <w:rFonts w:ascii="宋体;SimSun" w:hAnsi="宋体;SimSun" w:cs="宋体;SimSun"/>
          <w:sz w:val="24"/>
          <w:szCs w:val="24"/>
        </w:rPr>
        <w:t>本必修课教材修订，及时反映马克思主义中国化最新成果。做好</w:t>
      </w:r>
      <w:r>
        <w:rPr>
          <w:rFonts w:cs="宋体;SimSun" w:ascii="宋体;SimSun" w:hAnsi="宋体;SimSun"/>
          <w:sz w:val="24"/>
          <w:szCs w:val="24"/>
        </w:rPr>
        <w:t>5</w:t>
      </w:r>
      <w:r>
        <w:rPr>
          <w:rFonts w:ascii="宋体;SimSun" w:hAnsi="宋体;SimSun" w:cs="宋体;SimSun"/>
          <w:sz w:val="24"/>
          <w:szCs w:val="24"/>
        </w:rPr>
        <w:t>本研究生思想政治理论课教学大纲编写工作，确保</w:t>
      </w:r>
      <w:r>
        <w:rPr>
          <w:rFonts w:cs="宋体;SimSun" w:ascii="宋体;SimSun" w:hAnsi="宋体;SimSun"/>
          <w:sz w:val="24"/>
          <w:szCs w:val="24"/>
        </w:rPr>
        <w:t>2012</w:t>
      </w:r>
      <w:r>
        <w:rPr>
          <w:rFonts w:ascii="宋体;SimSun" w:hAnsi="宋体;SimSun" w:cs="宋体;SimSun"/>
          <w:sz w:val="24"/>
          <w:szCs w:val="24"/>
        </w:rPr>
        <w:t>年春季全面实施研究生思想政治理论课新课程方案。完善和实施《高等学校思想政治理论课建设标准》，研制印发《高等学校思想政治理论课教学测评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推动理论研究与理论创新。组织教育系统特别是高校专家学者深入开展中国特色社会主义理论体系、中国特色社会主义道路、中国特色社会主义制度研究，推进马克思主义中国化时代化大众化专项研究，推进中国特色社会主义教育发展道路研究，形成一批高水平成果。加强教育部中国特色社会主义理论体系研究中心建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把社会主义核心价值体系融入国民教育全过程，加强和改进学校思想政治教育，深入开展理想信念教育、形势政策教育、国情教育、革命传统教育、改革开放教育、国防教育；广泛开展民族精神教育、时代精神教育；加强民族团结进步教育、法制宣传教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整体规划大中小学德育课程。完善义务教育德育、语文、历史、体育、音乐、美术课程标准。推进义务教育德育、语文、历史、体育、音乐、美术等学科教材编写和普通高中思想政治教材《文化生活》修订工作。修订普通高中德育、语文和历史课程标准。编写出版《社会主义核心价值体系青少年学习读本》。积极推进中等职业学校德育课课程改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加强和改进中小学生德育工作。印发《社会主义核心价值体系融入中小学教育指导纲要》，召开全国中小学德育工作经验交流会。积极推动与相关部委建立开展中华传统文化教育、革命传统教育、法制教育、科学技术教育、文化艺术教育、国防教育、保护环境和节约能源资源教育、安全健康教育等多方面专题社会实践的机制。研究制定《加强新形势下学校国防教育工作的意见》、《义务教育阶段国防教育指导纲要》。深入开展中小学弘扬和培育民族精神月活动。继续与中央电视台联合制作“开学第一课”。印发新修订的《中等职业学校德育大纲》。印发《小学教师专业标准（试行）》、《中学教师专业标准（试行）》、《幼儿园教师专业标准（试行）》。发挥家长在德育和学校管理工作中的作用，印发《关于建立中小学家长委员会的指导意见》。加强心理健康教育，组织修订《中小学心理健康教育指导纲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加强和改进大学生思想政治教育。实施立德树人工程，提高大学生思想政治教育工作科学化水平。培养一批高水平思想政治教育专家，推进辅导员队伍专业化职业化建设。以中央文明委名义印发《全国大学生思想政治教育工作测评体系（试行）》。召开全国加强和改进研究生思想政治教育工作经验交流会。推动高校普遍设立心理健康教育和咨询机构，开设心理健康课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加强教育系统法制宣传教育。印发《全国教育系统开展法制宣传教育的第六个五年规划（</w:t>
      </w:r>
      <w:r>
        <w:rPr>
          <w:rFonts w:cs="宋体;SimSun" w:ascii="宋体;SimSun" w:hAnsi="宋体;SimSun"/>
          <w:sz w:val="24"/>
          <w:szCs w:val="24"/>
        </w:rPr>
        <w:t>2011-2015</w:t>
      </w:r>
      <w:r>
        <w:rPr>
          <w:rFonts w:ascii="宋体;SimSun" w:hAnsi="宋体;SimSun" w:cs="宋体;SimSun"/>
          <w:sz w:val="24"/>
          <w:szCs w:val="24"/>
        </w:rPr>
        <w:t>年）》，全面启动教育系统“六五”普法工作。完善依法治校目标要求，深入推进依法治校工作，加强校园法治文化建设。启动全国教育普法网站建设工作。建设青少年社会主义法治理念教育研究基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加强和改进形势政策教育。加强形势与政策课教育教学工作。继续大力推动省部级领导干部为师生做形势报告，并形成制度。联合中宣部印发《关于进一步加强中小学时事教育的意见》。用好新华社、中央电视台等新闻单位的资源，制作《时事课堂》音像期刊供学校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加强民族团结教育。配合有关部门尽快完成民族团结教育教材修订工作。会同国家民委召开第六次全国民族教育工作会议，发布《民族教育专题规划纲要》。召开内地新疆高中班办班十周年总结表彰大会，全面加强全国内地班管理工作。在西藏、四省藏区等地继续开展“共产党好、社会主义好、改革开放好、伟大祖国好、人民军队好、各族人民好”主题教育活动。配合中宣部等部门，指导新疆维吾尔自治区开展“热爱伟大祖国，建设美好家园”主题教育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加强和改进校园网络文化建设和管理。召开高校网络文化建设和管理工作座谈会。规划和建设好“中国大学生在线”网络，推动上海“易班”等区域性大学生网络社区建设，推进网上学生党建、社会实践、校园文化、心理健康等主题网站建设。开展全国优秀辅导员博客评选，不断丰富校园网络文化产品。加强校园网络舆情工作，进一步增强引导的针对性和实效性。开展文明上网教育，加强网络道德建设。加强校园网络信息安全管理，完善校园网开办</w:t>
      </w:r>
      <w:r>
        <w:rPr>
          <w:rFonts w:cs="宋体;SimSun" w:ascii="宋体;SimSun" w:hAnsi="宋体;SimSun"/>
          <w:sz w:val="24"/>
          <w:szCs w:val="24"/>
        </w:rPr>
        <w:t>BBS</w:t>
      </w:r>
      <w:r>
        <w:rPr>
          <w:rFonts w:ascii="宋体;SimSun" w:hAnsi="宋体;SimSun" w:cs="宋体;SimSun"/>
          <w:sz w:val="24"/>
          <w:szCs w:val="24"/>
        </w:rPr>
        <w:t>等交互式网站管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大力发展哲学社会科学，建设具有中国特色、中国风格、中国气派的哲学社会科学；坚持以重大现实问题为主攻方向，加强对全局性、战略性、前瞻性问题研究，加快哲学社会科学成果转化，更好服务经济社会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启动实施新一轮高校哲学社会科学繁荣计划。贯彻落实中共中央办公厅、国务院办公厅转发的《教育部关于深入推进高等学校哲学社会科学繁荣发展的意见》，与财政部联合印发《高等学校哲学社会科学繁荣计划（</w:t>
      </w:r>
      <w:r>
        <w:rPr>
          <w:rFonts w:cs="宋体;SimSun" w:ascii="宋体;SimSun" w:hAnsi="宋体;SimSun"/>
          <w:sz w:val="24"/>
          <w:szCs w:val="24"/>
        </w:rPr>
        <w:t>2011-2020</w:t>
      </w:r>
      <w:r>
        <w:rPr>
          <w:rFonts w:ascii="宋体;SimSun" w:hAnsi="宋体;SimSun" w:cs="宋体;SimSun"/>
          <w:sz w:val="24"/>
          <w:szCs w:val="24"/>
        </w:rPr>
        <w:t>年）》及相关配套文件。召开繁荣发展高校哲学社会科学工作会议。制订“繁荣计划”专项资金管理办法，提高经费使用效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继续推动基地建设和项目实施工作。实施人文社会科学重点研究基地建设计划。实施基础研究中长期重大专项，建设一批具有专业优势和学科特色的思想库。实施重大攻关课题跟踪支持项目。启动专题数据库建设。支持社科普及读物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启动第六届高等学校科学研究优秀成果奖（人文社会科学）评奖工作，加大对高校哲学社会科学优秀成果的宣传推广力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加强教育科学研究工作。召开第四届教育科学研究成果奖颁奖大会。召开中央教科所更名中国教育科学研究院大会。统筹教育科学研究力量和资源，提高服务教育科学发展的能力和水平。</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加强对优秀传统文化思想价值的挖掘和阐发，发挥国民教育在文化传承创新中的基础性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加强优秀传统文化研究。加大文史哲等学科支持力度，实施学术文化工程。加强文献资料的整理研究，推出一批对文化传承创新具有重大影响的标志性成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推动传统文化教育普及。印发《教育部关于国家精品开放课程建设的实施意见》，支持“</w:t>
      </w:r>
      <w:r>
        <w:rPr>
          <w:rFonts w:cs="宋体;SimSun" w:ascii="宋体;SimSun" w:hAnsi="宋体;SimSun"/>
          <w:sz w:val="24"/>
          <w:szCs w:val="24"/>
        </w:rPr>
        <w:t>985</w:t>
      </w:r>
      <w:r>
        <w:rPr>
          <w:rFonts w:ascii="宋体;SimSun" w:hAnsi="宋体;SimSun" w:cs="宋体;SimSun"/>
          <w:sz w:val="24"/>
          <w:szCs w:val="24"/>
        </w:rPr>
        <w:t>工程”高校率先开放</w:t>
      </w:r>
      <w:r>
        <w:rPr>
          <w:rFonts w:cs="宋体;SimSun" w:ascii="宋体;SimSun" w:hAnsi="宋体;SimSun"/>
          <w:sz w:val="24"/>
          <w:szCs w:val="24"/>
        </w:rPr>
        <w:t>81</w:t>
      </w:r>
      <w:r>
        <w:rPr>
          <w:rFonts w:ascii="宋体;SimSun" w:hAnsi="宋体;SimSun" w:cs="宋体;SimSun"/>
          <w:sz w:val="24"/>
          <w:szCs w:val="24"/>
        </w:rPr>
        <w:t>门视频公开课，推动涉及文化教育的课程尽快上线，打造普及传统文化的优秀平台。开展“文化名家讲文化”、“高校名师大讲堂”等活动。加强中华经典教育课程资源建设，打造社会参与平台，推进优秀传统文化教育资源普及共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加强学校艺术教育。开齐开足课程，配齐学科教师，开展优质课、精品课评选。组织丰富多彩的校外、课外艺术活动。会同财政部、文化部继续大力开展高雅艺术进校园活动。开展全国中小学生、大学生艺术展演活动。开展校园文化环境建设评比活动。建设一批中华优秀文化艺术传承特色学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开展优秀传统文化传承活动和基地建设。召开加强职业教育文化艺术教育视频会。推进学校广泛深入开展“中华经典诵读、书写、讲解”工作。召开学校书法教育教学现场会，推动落实加强中小学书法教育工作的部署。建设一批中华传统文化教育教学研究实践基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做好申遗相关工作。指导和支持科研机构和高校建立世界遗产保护、非遗保护科研和培训中心。推动非物质文化遗产进校园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做好语言文字工作。大力推广和规范使用国家通用语言文字，科学保护各民族语言文字。加强双语教育工作。加强国家通用语言文字和少数民族语言文字的规范标准建设。开展中国语言资源有声数据库建设。加强语言文字应用研究和培训测试工作。巩固、深化和拓展两岸四地语言文化合作交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深入开展社会主义荣辱观教育，弘扬中华传统美德，推进公民道德建设工程，加强社会公德、职业道德、家庭美德、个人品德教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印发《高等学校教师职业道德规范》，推动《中小学教师职业道德规范》贯彻落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推动《中小学文明礼仪教育指导纲要》贯彻落实，制作中小学文明礼仪网络动漫读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开展学习宣传先进典型活动。会同有关部门继续做好道德模范进校园活动。深入开展好向叶志平同志学习活动。搞好“人民科学家钱学森”事迹展布展巡展工作。进一步做好优秀大学生、优秀辅导员的宣传表彰工作。组织全国道德模范首都高校座谈巡讲活动。开展“</w:t>
      </w:r>
      <w:r>
        <w:rPr>
          <w:rFonts w:cs="宋体;SimSun" w:ascii="宋体;SimSun" w:hAnsi="宋体;SimSun"/>
          <w:sz w:val="24"/>
          <w:szCs w:val="24"/>
        </w:rPr>
        <w:t>2011</w:t>
      </w:r>
      <w:r>
        <w:rPr>
          <w:rFonts w:ascii="宋体;SimSun" w:hAnsi="宋体;SimSun" w:cs="宋体;SimSun"/>
          <w:sz w:val="24"/>
          <w:szCs w:val="24"/>
        </w:rPr>
        <w:t>中国大学生年度人物”和“</w:t>
      </w:r>
      <w:r>
        <w:rPr>
          <w:rFonts w:cs="宋体;SimSun" w:ascii="宋体;SimSun" w:hAnsi="宋体;SimSun"/>
          <w:sz w:val="24"/>
          <w:szCs w:val="24"/>
        </w:rPr>
        <w:t>2011</w:t>
      </w:r>
      <w:r>
        <w:rPr>
          <w:rFonts w:ascii="宋体;SimSun" w:hAnsi="宋体;SimSun" w:cs="宋体;SimSun"/>
          <w:sz w:val="24"/>
          <w:szCs w:val="24"/>
        </w:rPr>
        <w:t>全国高校辅导员年度人物”评选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加强科研诚信和学风建设。制定印发《关于进一步加强高等学校学风建设的意见》。印发《关于进一步改进高等学校哲学社会科学研究评价的意见》。印发《关于进一步贯彻执行国家科研经费管理政策 加强高校科研经费管理的通知》。与中国科协联合开展研究生科学道德和学风建设宣讲教育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推动廉洁教育和廉政文化研究。继续落实《关于在大中小学全面开展廉洁教育的意见》和《中小学廉洁教育指导纲要》，重视廉政文化进校园工作。把廉洁教育内容融入相关教材，遵循教育教学规律和青少年成长成才规律，增强教育教学的针对性、实效性，加大对党风廉政建设研究的支持力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提高校园文化建设水平，引导高校凝练和培育大学精神；鼓励师生员工特别是青年学生参与基层文化建设和群众文化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组织青少年学生广泛开展社会调查、生产劳动、公益活动、科技发明和勤工助学等社会实践活动。广泛开展志愿服务，壮大文化志愿者队伍，鼓励师生员工特别是青年学生参与基层文化建设和群众文化活动。每年组织青少年学生开展学雷锋活动。会同共青团中央等部门继续组织高校学生积极参加“三下乡”、“四进社区”等活动。印发《关于进一步加强高校实践育人工作的若干意见》。印发《中小学综合实践活动指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印发《高等学校章程制定暂行办法》，加强高校章程建设，推动形成中国特色现代大学制度和高校校园文化建设。召开大学文化建设专题研讨会，引导高校凝练和培育大学精神。组织实施校园文化创新项目，开展优秀成果评选，召开校园文化建设现场交流研讨会，汇编出版《高校校园文化建设案例》。开展全国中等职业学校“文明风采”竞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推动全民阅读、全民健身和科学普及工作。会同新闻出版总署等部门继续开展全民阅读活动，组织开展“全民终身学习活动周”活动，做好“中小学图书馆（室）推荐书目”相关工作。大力推动阳光体育运动的开展，切实保证中小学生每天一小时体育活动，研制《关于加强高等学校体育工作切实增强学生体质的意见》，建立健全《国家学生体质健康标准》公告制度。实施未成年人科学素质行动计划，继续组织开展 “青少年科技创新大赛”、“明天小小科学家”、“青少年科学调查体验活动”、“科技馆活动进校园”等活动。实施县级校外活动场所科普教育共建共享试点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加强校史馆、博物馆、图书馆、学生活动中心等校内相关场馆建设，建设高校数字图书馆。联合全国红色旅游办公室命名一批中小学生社会实践基地。开展调研，摸清情况，积极推动未成年人校外活动场所免费开放。召开红色经典艺术教育示范基地建设座谈会。利用国家基础教育资源网开展“百部爱国主义影片展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加快开放大学建设，完善自学考试制度，建立终身学习网络和服务平台。</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鼓励教育系统文化企业加快改革，形成符合现代企业制度要求、体现文化企业特点的资产组织形式和经营管理模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推进高校基础研究特区、国际联合研究中心、前沿技术联合实验室和区域创新中心等建设，发挥高校相关学科优势和人才优势，争取承担更多国家文化科技项目，以科学技术成果促进文化产业发展。积极争取依托大学科技园建设文化和科技融合示范基地，促进高校发展文化创意产业，研究设立国际教育文化创意产业中心。支持我国城市加入联合国教科文组织“创意城市网络”，促进城市文化产业发展与创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推进中国教育出版传媒集团公司改革发展。制定集团公司战略发展规划，建立健全管理架构、管理体制和运行机制，建立现代企业制度和现代产权制度，进一步整合内部资源，推进股份制改造和上市融资，积极开展跨地区、跨媒体、跨行业、跨所有制、跨国的兼并重组，有效整合和发展图书、报刊、音像、电子以及数字、电视、网络、手机等资源，打造功能齐全，多媒体融合，规模化、立体式、外向型的现代中国出版传媒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加强高校出版和期刊工作。深化高校出版社体制改革，开展高校出版社股份制改造问题调研。召开高校出版社发展座谈会。制定印发《关于推动高校出版社改革发展的若干意见》。加强高校社科期刊工作，推动非时政类报刊体制改革工作。加强名刊工程建设，交流名刊创建的做法与经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推动高校参与文化走出去工程，加强孔子学院建设，组织对外翻译优秀学术成果和文化精品，建立面向外国青年的文化交流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推进海外中国学研究，鼓励高校合作建立海外中国学术研究中心。实施“当代中国学术精品译丛”、“中华文化经典外文汇释汇校”项目，建设一批国际知名的外文学术期刊、国际性研究数据库和外文学术网站。支持高校境外办学。支持高校办好若干所示范性中外合作办学机构，实施一批中外合作办学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推进中外文化交流。实施“留学中国计划”和“海外留学计划”，建立面向外国青年的文化交流机制。继续开展形式丰富的各类中外师生教育文化交流项目。加快建设并管理好“国际青少年活动中心”。组织实施国际青年领袖基金项目。加强与国际组织的联系与合作，提升中国教育的国际影响力和话语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加强孔子学院建设。完善发布孔子学院“十二五”发展规划，发挥好孔子学院综合文化平台作用。召开第六届全球孔子学院大会。实施国际汉语教材工程，编写一批高水平国际汉语精品教材。做好对外汉语教学节目推广工作，办好网络孔子学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创新人才培养模式，实施高端紧缺文化人才培养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研究制定深化高校人事制度改革的指导意见，召开专门会议，部署高校贯彻分类推进事业单位改革精神，深化人事制度改革，为高层次领军人物和高素质文化人才的培养创造有利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印发《“长江学者奖励计划”实施办法》，完善评审办法及评价标准，加大对人文社科人选的支持力度。配合有关部门做好“四个一批”和“文化名家工程”的有关任务。参与实施“千人计划”，做好部分急需人文社会科学领域海外高层次人才引进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加强文化艺术人才培养工作。配合有关部门实施“高端紧缺文化人才培养计划”。充分利用“国家公派访问学者出国留学项目”和“国家公派研究生出国留学项目”培养文化艺术高层次领军人物和未来储备人才。会同文化部实施动漫高端人才联合培养实验班计划。继续组织实施“新疆文化艺术人才定向就业培养和定向培训计划”。实施“艺术类人才培养特别项目”。组织开展职业院校文化人才培养体制机制问题研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加强文化类专业建设。发布新修订的《普通高等学校本科专业目录》和《普通高等学校本科专业设置管理规定》，支持高校加强文化类相关专业建设。指导</w:t>
      </w:r>
      <w:r>
        <w:rPr>
          <w:rFonts w:cs="宋体;SimSun" w:ascii="宋体;SimSun" w:hAnsi="宋体;SimSun"/>
          <w:sz w:val="24"/>
          <w:szCs w:val="24"/>
        </w:rPr>
        <w:t>43</w:t>
      </w:r>
      <w:r>
        <w:rPr>
          <w:rFonts w:ascii="宋体;SimSun" w:hAnsi="宋体;SimSun" w:cs="宋体;SimSun"/>
          <w:sz w:val="24"/>
          <w:szCs w:val="24"/>
        </w:rPr>
        <w:t>个中等职业教育行业教学指导委员会开发设置新专业，与行业企业共建师资培养基地、学生实习实训培养基地。推进“中等职业学校职业素养系列教材”建设。</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完善相关政策，积极鼓励和引导高校毕业生到城乡社区公共文化服务岗位工作，对服务期满高校毕业生报考相关专业研究生实行定向招录。</w:t>
      </w:r>
    </w:p>
    <w:p>
      <w:pPr>
        <w:pStyle w:val="Heading1"/>
        <w:rPr/>
      </w:pPr>
      <w:bookmarkStart w:id="4" w:name="__RefHeading___Toc308422305"/>
      <w:r>
        <w:rPr/>
        <w:t>首都师范大学文化建设规划</w:t>
      </w:r>
      <w:r>
        <w:rPr/>
        <w:br/>
      </w:r>
      <w:r>
        <w:rPr>
          <w:sz w:val="28"/>
          <w:szCs w:val="28"/>
        </w:rPr>
        <w:t>（</w:t>
      </w:r>
      <w:r>
        <w:rPr>
          <w:sz w:val="28"/>
          <w:szCs w:val="28"/>
        </w:rPr>
        <w:t>2010</w:t>
      </w:r>
      <w:r>
        <w:rPr>
          <w:sz w:val="28"/>
          <w:szCs w:val="28"/>
        </w:rPr>
        <w:t>年——</w:t>
      </w:r>
      <w:r>
        <w:rPr>
          <w:sz w:val="28"/>
          <w:szCs w:val="28"/>
        </w:rPr>
        <w:t>2015</w:t>
      </w:r>
      <w:r>
        <w:rPr>
          <w:sz w:val="28"/>
          <w:szCs w:val="28"/>
        </w:rPr>
        <w:t>年）</w:t>
      </w:r>
      <w:bookmarkEnd w:id="4"/>
      <w:r>
        <w:rPr>
          <w:sz w:val="28"/>
          <w:szCs w:val="28"/>
        </w:rPr>
        <w:br/>
      </w:r>
      <w:r>
        <w:rPr>
          <w:sz w:val="28"/>
          <w:szCs w:val="28"/>
        </w:rPr>
        <w:t>（试行）</w:t>
      </w:r>
    </w:p>
    <w:p>
      <w:pPr>
        <w:pStyle w:val="Normal"/>
        <w:jc w:val="center"/>
        <w:rPr/>
      </w:pPr>
      <w:r>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学文化建设是学校的根本建设，一所大学的综合实力、发展力量和社会影响主要源自于其深厚的文化。首都师范大学建校</w:t>
      </w:r>
      <w:r>
        <w:rPr>
          <w:rFonts w:cs="宋体;SimSun" w:ascii="宋体;SimSun" w:hAnsi="宋体;SimSun"/>
          <w:sz w:val="24"/>
          <w:szCs w:val="24"/>
        </w:rPr>
        <w:t>55</w:t>
      </w:r>
      <w:r>
        <w:rPr>
          <w:rFonts w:ascii="宋体;SimSun" w:hAnsi="宋体;SimSun" w:cs="宋体;SimSun"/>
          <w:sz w:val="24"/>
          <w:szCs w:val="24"/>
        </w:rPr>
        <w:t>年来，积淀了许多优良传统，形成了具有一定特色的学校文化。在新的历史条件下，进一步加强大学文化建设，充分发挥大学文化的导向、凝聚、激励作用，对学校建设有特色、高水平师范大学具有重大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推进文化建设，在总结学校</w:t>
      </w:r>
      <w:r>
        <w:rPr>
          <w:rFonts w:cs="宋体;SimSun" w:ascii="宋体;SimSun" w:hAnsi="宋体;SimSun"/>
          <w:sz w:val="24"/>
          <w:szCs w:val="24"/>
        </w:rPr>
        <w:t>55</w:t>
      </w:r>
      <w:r>
        <w:rPr>
          <w:rFonts w:ascii="宋体;SimSun" w:hAnsi="宋体;SimSun" w:cs="宋体;SimSun"/>
          <w:sz w:val="24"/>
          <w:szCs w:val="24"/>
        </w:rPr>
        <w:t>年来形成的优良文化传统基础上，特制定本规划。</w:t>
      </w:r>
    </w:p>
    <w:p>
      <w:pPr>
        <w:pStyle w:val="Heading2"/>
        <w:ind w:firstLine="560"/>
        <w:rPr/>
      </w:pPr>
      <w:r>
        <w:rPr/>
        <w:t>一、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以邓小平理论和“三个代表”重要思想为指导，贯彻落实科学发展观；坚持以社会主义核心价值体系为引领；坚持以建设大学先进文化、培养优秀人才为目标，为增强学校的凝聚力、影响力和发展力服务；坚持与学校的历史传统相传承，与学校的特色相融合，与时代发展要求相一致；努力建设有利于推动学校全面协调可持续发展、具有鲜明学校特色的文化，为建设有特色、高水平的师范大学提供良好的思想基础、精神动力和舆论氛围。</w:t>
      </w:r>
    </w:p>
    <w:p>
      <w:pPr>
        <w:pStyle w:val="Heading2"/>
        <w:ind w:firstLine="560"/>
        <w:rPr/>
      </w:pPr>
      <w:r>
        <w:rPr/>
        <w:t>二、建设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紧密围绕学校的发展规划和建设目标，大力弘扬学校优良传统，强化办学理念；努力营造浓厚学术氛围，形成优良校风学风；树立以人为本、求真务实的服务意识，积极培育鼓励创新、包容和谐的文化氛围；建设环境优美、特色鲜明、人文气息浓厚的校园环境，使师生员工的归属感和凝聚力明显增强、学校人才培养质量和社会贡献力明显提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五年的建设，师生员工的文化意识明显增强，学校文化建设有序推进并取得显著成效；校风学风建设取得明显成效，形成严谨治学的校风学风和严谨求实的工作作风；建设特色鲜明、师生员工认可的学校形象标识系统，形成系列学校文化标识；广泛开展师生文体活动，形成一批具有学校特色的文化品牌活动；加快学校文化场馆建设，使学校文化环境建设取得显著进展。</w:t>
      </w:r>
    </w:p>
    <w:p>
      <w:pPr>
        <w:pStyle w:val="Heading2"/>
        <w:ind w:firstLine="560"/>
        <w:rPr/>
      </w:pPr>
      <w:r>
        <w:rPr/>
        <w:t>三、建设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精神文化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精神文化是学校发展的精神动力，也是学校特有的品牌，对师生员工具有潜移默化的熏陶和影响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弘扬校训精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训是大学精神文化的精髓，是不同大学之间加以区别的重要标志。首都师范大学“为学为师、求实求新”的校训，体现了学校的特有品性，是学校精神文化的核心价值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学为师：“为学”意味着教师要教书育人、勤勉治学；学生要勤奋学习，立志成才。“为师”指的是首都师大是培育教师的摇篮，教师要为人师表，教书育人；学生既要独善其身，又要兼善天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求实求新：“求实”就是要求贯彻党的实事求是的思想路线，治学、做事都要求真务实。“求新”体现了时代精神，教师要努力提高创新意识和创新能力，重视学生创新精神和实践能力的培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充分发挥校训的教育引导作用，丰富校训内涵，使校训精神内化为师生的思想信念和行为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育优良校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风反映了一所学校的整体形象，优良校风对师生员工的成长和发展具有重要的影响。在学校</w:t>
      </w:r>
      <w:r>
        <w:rPr>
          <w:rFonts w:cs="宋体;SimSun" w:ascii="宋体;SimSun" w:hAnsi="宋体;SimSun"/>
          <w:sz w:val="24"/>
          <w:szCs w:val="24"/>
        </w:rPr>
        <w:t>50</w:t>
      </w:r>
      <w:r>
        <w:rPr>
          <w:rFonts w:ascii="宋体;SimSun" w:hAnsi="宋体;SimSun" w:cs="宋体;SimSun"/>
          <w:sz w:val="24"/>
          <w:szCs w:val="24"/>
        </w:rPr>
        <w:t>多年的发展历程中，形成了“厚德、笃学、敬业、自强”的优良校风，成为学校继续发展的宝贵精神财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厚德”：是指学校始终注重师生员工思想道德建设，形成了良好的党的建设和思想政治教育的优良传统，培育了一大批品德高尚的基础教育师资，厚德精神薪火相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笃学”：是指勤奋学习成为学校师生的一种行为习惯和追求，教师勤奋学习、严谨治学；学生认真读书、志存高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敬业”：是指首都师大人忠诚于党的教育事业，肩负人民教师的光荣职责，在平凡岗位上默默无闻，辛勤耕耘，为国家和首都基础教育事业奉献出满腔热忱和全部精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自强”：是指学校在</w:t>
      </w:r>
      <w:r>
        <w:rPr>
          <w:rFonts w:cs="宋体;SimSun" w:ascii="宋体;SimSun" w:hAnsi="宋体;SimSun"/>
          <w:sz w:val="24"/>
          <w:szCs w:val="24"/>
        </w:rPr>
        <w:t>50</w:t>
      </w:r>
      <w:r>
        <w:rPr>
          <w:rFonts w:ascii="宋体;SimSun" w:hAnsi="宋体;SimSun" w:cs="宋体;SimSun"/>
          <w:sz w:val="24"/>
          <w:szCs w:val="24"/>
        </w:rPr>
        <w:t>多年的办学历程中，形成了自强的品格，学校历经多次院校合并，从小到大、从弱到强，直至今日学校的综合实力位居全国师范院校前列，就在于首都师大人自强奋斗的精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强化办学理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学理念是在对学校性质、办学规律、社会责任等方面认识基础上，形成的对学校未来目标追求的认识，是一定时期引领大学发展的指导思想。“十一五”时期，学校坚持以科学发展观为指导，在继承优良传统的基础上，结合学校发展现状，提出了“解放思想、改革创新、奋发有为、追求特色”的办学理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解放思想：指的是在观念上要有开阔的视野和宽广的胸怀，坚持解放思想与实事求是的统一。一流的大学需要有一流的追求，而一流的追求要求不断地解放思想；只有坚持解放思想，与时俱进，才能实现学校又好又快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改革创新：指的是制度上要建立完善与学校发展相适应，激励人们干事业、干好事业的人才培养、科学研究和社会服务的评价和考核机制，通过体制和制度改革，引导师生员工全身心地投入到本职工作和学习之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奋发有为：指的是精神状态上要积极进取，教师要加大对教学科研工作精力的投入，学生要加大对学习精力的投入，师生员工都要以追求卓越的精神状态学习和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追求特色：指的是办学要追求特色，作为师范大学，培养优秀师资是我校的基本特色，但不是唯一的特色，学校工作都要追求特色，只有坚持特色发展，才能建设成为高水平的师范大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广泛开展对学校校训、优良校风和办学理念的宣传教育，并具体化到学校人才培养、科学研究、管理服务的每个环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教师文化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文化是引领大学文化的重要方面。首都师范大学作为培养教师的摇篮，加强教师文化建设具有特殊重要的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高思想政治素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育人为本、德育为先，教师要自觉在政治思想、道德品质、学识教风上率先垂范，言传身教。坚持每周四的形势教育日、业务活动日、组织生活日、工会活动日“四个一”教职工学习活动日制度，坚持不懈地用马克思主义中国化的最新成果武装党员、教育群众，用中国特色社会主义的共同理想统一思想、凝聚力量，用民族精神和时代精神鼓舞斗志、激发活力，用社会主义荣辱观规范行为、引领风尚。要丰富学习活动内容，改进学习活动形式，提高学习活动日的吸引力和实效性，不断提高教职工的思想政治素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职业道德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是人类灵魂的工程师，学校每门课程都有育人功能，所有教师都有育人职责。教师要以高度负责的态度，以良好的思想道德品质和人格以及与人为善、宽宏大度的胸怀给学生潜移默化的影响。要加强师德建设，形成教书育人、严谨治学、潜心科研、追求卓越的良好风气；完善师德规章制度，将师德状况作为教师考核的重要内容；坚持开展“师德先进个人和先进集体”、“最受学生欢迎的十佳教师”评选表彰活动，大力宣传师德先进典型；每年组织中青年教师师德社会实践活动，增强教师教书育人的自觉性，促进教师职业道德水平的不断提高。全体教职员工都要本着对国家、学校和从事岗位负责的精神，敬业爱岗，满腔热忱、创造性地开展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倡导优良学术文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学学术文化是大学文化的核心和重点。要树立敬畏学术、学术至上的核心价值观，营造鼓励创新、宽容失败的学术环境；加强团队合作，促进学科交叉，推动出学术精品；大力推进国际化进程，加强对外学术交流活动；建立公平竞争的运行机制，激发师生积极进取、追求卓越，促使拔尖人才脱颖而出。大力提倡认认真真、扎扎实实做学问的风气，坚决反对思想浮躁、急功近利、抄袭剽窃等不良学术风气；建立完善《首都师范大学教师学术道德规范》，规范教师的学术品行，加大对违反学术道德行为的教育和惩处力度，坚决制止学术不端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广泛开展文体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健康的体魄是身心健康的基础，教职工的身心健康是学校持续发展的条件。要广泛开展教职工文化体育活动，提高身心健康水平，努力构建和谐校园。利用和发挥工会活动日和各种纪念日，积极开展丰富多彩的文体活动，寓教育于活动之中；每年定期举办文化节、体育节，建设具有学校特色、广泛参与的文体活动，逐步形成制度化、品牌化的学校文化活动体系；要努力满足教职工不同方面的需求，逐步发展教职工文体兴趣组织，支持他们开展形式多样的文体活动，不断提高社团成员的水平，积极参加各种赛事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学生文化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文化是学生对学校的精神文化、传统和理想追求认同度的综合体现。良好的学生文化对于培养德、智、体、美全面发展、心理健康的社会主义建设者和接班人具有重要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思想教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围绕以人为本、立德树人的要求，加强和改进大学生的思想政治教育，使大学生树立正确的世界观、人生观、价值观、培养良好的道德情操和社会责任感。充分发挥思想政治理论课的主渠道作用，不断改进教学方法与手段，努力使思想政治理论课更加贴近大学生的思想实际，做到入脑入心，将思想政治理论课建设成为大学生真心喜爱、终身受益的优秀课程；注重对学生进行中国优秀传统文化的教育，增强大学生对中华民族优秀传统文化的感情和传承热情；注重对学生进行校史校情教育，大力倡导积极进取、自强奋斗精神，努力培育学生的爱校情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学风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风是学校校风的鲜明体现，是衡量一所学校办学水平、反映学生整体素质的重要标志。要大力加强学风建设，营造浓厚学习氛围，引导学生把主要精力投入到学习中，提高自身的学习能力、实践能力、创新能力，自觉抵制各种不利于优良学风建设的行为；要健全规范有序和有效的教学管理和学生学习管理制度，形成激励、教育、约束和管理的制度文化环境，推动优良学风的建设；教师要树立“育人为本”的教育理念，激发学生学习的积极性和责任感；利用学术活动月、科技活动周、教学研究周、学生科研立项、研究生科研奖励等形式，为大学生广泛搭建学习研究的平台，努力培养学生的职业素质；鼓励更多学生在校期间出国学习，开阔视野；继续举办好“校长邀你听讲座”、“燕京论坛”等品牌性讲座，为学生全面发展搭建平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丰富文化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文化活动是学校最具特色的传统活动之一，要把德育、智育、体育、美育渗透到学校文化活动之中，使学生在活动参与中思想感情得到熏陶，精神生活得到充实，道德境界得到升华。要重点培育大学生文化节、心理文化月、就业指导月、艺术节、体育节、女生文化节、师范生风采大赛、校园歌手大赛、十大校园之星评选等学生品牌文化活动，不断丰富学生的文化生活，完善知识结构、专业技能和水平；开展丰富多彩的社会实践与志愿服务活动，不断增强大学生社会责任感和使命感；加强对各类学生社团组织的建设和管理，为学生社团开展生动活泼的校园文化活动创造必要的条件，提高学生社团工作水平，使之成为学生提高全面素质的重要平台，为学校文化增加生机与活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培育健康人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心理素质教育与课堂教学、心理咨询、危机干预和心理文化活动相结合的“四结合”模式，不断创新工作方式与手段，构建大学生心理危机干预与预防的学校、院系、班级、宿舍和学生个人“五级机制”。加强对新生心理健康指导，使其在思想、学习和心理上尽快适应大学生活；积极开展针对学生个体和群体相结合的形式多样的咨询活动，帮助他们解决心理上的困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制度文化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制度文化是大学文化的重要组成部分，是学校办学、治校的基本保证，具有导向、约束和规范作用。要坚持以人为本、依法治校、科学治校、民主治校；学校教职工要牢固树立服务理念，改进工作作风，为师生提供优质服务；建立有效机制，提供更多机会让师生参与学校管理，培育爱校如家的情感，增强师生员工的主人翁意识及责任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持依法治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党的教育方针，严格遵守国家的各项法律法规，形成依法行政、依法治教、依法治学的格局。坚持党委领导下的校长负责制，建立自主办学、科学决策、民主管理的工作机制和现代学校制度，为教育改革与发展创建良好的法制环境，使师生员工的法律素质有明显提高、合法权益依法得到充分保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健全民主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校务、院（系）务公开，进一步规范公开程序，凡是涉及学校、院（系）改革、发展、建设的重大决策，事关师生员工民主权利、切身利益、群众关心的热点问题的政策规定等事项原则上都应公开；要充分发挥学校和院系级教代会、工会等组织的民主管理、民主监督作用；高度重视专家教授在学校管理中的决策咨询作用，充分发挥学校、院（系</w:t>
      </w:r>
      <w:r>
        <w:rPr>
          <w:rFonts w:cs="宋体;SimSun" w:ascii="宋体;SimSun" w:hAnsi="宋体;SimSun"/>
          <w:sz w:val="24"/>
          <w:szCs w:val="24"/>
        </w:rPr>
        <w:t>)</w:t>
      </w:r>
      <w:r>
        <w:rPr>
          <w:rFonts w:ascii="宋体;SimSun" w:hAnsi="宋体;SimSun" w:cs="宋体;SimSun"/>
          <w:sz w:val="24"/>
          <w:szCs w:val="24"/>
        </w:rPr>
        <w:t>学术委员会、教学指导委员会的作用；发挥民主党派和无党派人士的作用，支持他们建言献策，认真听取意见和建议，接受监督；实行校领导定期通报工作制度，建立问需于民、问计于民的工作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完善规章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立科学规范、以人为本的规章制度体系，并根据学校改革发展的需要不断充实、完善，使学校的各项工作有法可依，有章可循，有据可查，进一步规范化、科学化、制度化、人性化，使各项工作不因人的变动而变化。努力改进机关和后勤工作作风，树立服务意识，提高服务水平，建设服务型机关和后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体现人文关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学的主体是教师和学生，在制订各项制度时，既要符合学校发展的需求，又要满足师生员工个体的发展需求。坚持实施“沟通工程”，凡涉及学校全局和教职工切身利益的重大问题都要广泛听取师生员工的意见和建议，充分发挥教职工的主人翁作用，与教职工进行信息沟通、感情沟通；坚持实施“实事工程”，每年解决一批师生员工最关心、最现实、最直接的利益问题，努力为师生员工排忧解难；坚持实施“温暖工程”，关心弱势群体，帮助他们解决生活上的困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环境文化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学校园环境不仅是育人的空间，也是陶冶情操、净化心灵的圣地。校园环境文化的规划、建设，既要注重其外在形态，更要注重其文化内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化场馆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文化场馆具有重要的育人功能。校本部在现有历史博物馆、中国书法文化博物馆、夏晨广场基础上，建立校史陈列馆，成为对全校师生员工进行爱校教育的基地；建立生物标本馆，成为科普教育的基地，使校本部形成四馆一广场的文化场馆格局。北一区形成现代化图书馆、体育馆、会议中心的格局，成为学校对外交流活动的重要基地；北二区建设音乐排演厅、美术展厅，成为学校文化艺术交流展示的重要基地；东校区建设成为教育教学和研究中心；良乡校区建成功能齐全、实施通识教育的办学基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园环境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丰富校园环境的文化内涵，在建设新校区、新建筑时，做好文化环境的规划，形成具有学校特色、人文内涵、景观、色彩、风格、环境等协调统一的校园环境；各校区校园建筑要保持风格的统一和协调，建筑中要设置具有文化内涵和教育意义的景点、橱窗等配套设施，使之既能展示学校的历史传统和专业特色，又能创造环境育人的良好氛围；要加强校园的绿化和美化，使校园三季有花、四季长青；要整体、系统地规划校园人文景观，建设主题雕塑和文化景点等，使校园人文景点建设主题突出，特色鲜明。在景点建设中，要阐释人文精神、努力建设优美向上的校园文化环境，形成潜移默化的良好的育人氛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文化载体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化载体建设体现学校的文化品位，对广大师生员工具有精神和文化的熏陶作用，具有外塑形象、内聚力量的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范形象标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学校形象识别系统，加强宣传《首都师范大学</w:t>
      </w:r>
      <w:r>
        <w:rPr>
          <w:rFonts w:cs="宋体;SimSun" w:ascii="宋体;SimSun" w:hAnsi="宋体;SimSun"/>
          <w:sz w:val="24"/>
          <w:szCs w:val="24"/>
        </w:rPr>
        <w:t>V I(</w:t>
      </w:r>
      <w:r>
        <w:rPr>
          <w:rFonts w:ascii="宋体;SimSun" w:hAnsi="宋体;SimSun" w:cs="宋体;SimSun"/>
          <w:sz w:val="24"/>
          <w:szCs w:val="24"/>
        </w:rPr>
        <w:t>形象设计</w:t>
      </w:r>
      <w:r>
        <w:rPr>
          <w:rFonts w:cs="宋体;SimSun" w:ascii="宋体;SimSun" w:hAnsi="宋体;SimSun"/>
          <w:sz w:val="24"/>
          <w:szCs w:val="24"/>
        </w:rPr>
        <w:t>)</w:t>
      </w:r>
      <w:r>
        <w:rPr>
          <w:rFonts w:ascii="宋体;SimSun" w:hAnsi="宋体;SimSun" w:cs="宋体;SimSun"/>
          <w:sz w:val="24"/>
          <w:szCs w:val="24"/>
        </w:rPr>
        <w:t>手册》，要强化全校各单位及全体师生员工统一、规范、严肃地使用学校形象标识的意识，规范使用校标、校徽、校旗、校歌，以及学校标准色、学校名称及中英文标准字体；规范使用学校的各类指示牌、名片、办公用品、宣传材料、学校纪念品等，规范校内建筑命名，逐步完善具有鲜明首都师范大学特色的形象标识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网络文化建设 </w:t>
      </w:r>
    </w:p>
    <w:p>
      <w:pPr>
        <w:pStyle w:val="Normal"/>
        <w:spacing w:lineRule="auto" w:line="360"/>
        <w:ind w:firstLine="480"/>
        <w:rPr/>
      </w:pPr>
      <w:r>
        <w:rPr>
          <w:rFonts w:ascii="宋体;SimSun" w:hAnsi="宋体;SimSun" w:cs="宋体;SimSun"/>
          <w:sz w:val="24"/>
          <w:szCs w:val="24"/>
        </w:rPr>
        <w:t>校园网对外展示学校的文化风貌和形象，加强与社会的交流与沟通，对内成为校园的主要媒体和重要信息源，建设好特色鲜明的学校主页和专题网站，根据学校发展的需要，及时调整学校主页的整体设计，及时更新网络内容，树立首都师大校内外良好的网络形象，扩大学校影响、提高社会声誉；规范首都师大</w:t>
      </w:r>
      <w:r>
        <w:rPr>
          <w:rFonts w:cs="宋体;SimSun" w:ascii="宋体;SimSun" w:hAnsi="宋体;SimSun"/>
          <w:sz w:val="24"/>
          <w:szCs w:val="24"/>
        </w:rPr>
        <w:t>BBS</w:t>
      </w:r>
      <w:r>
        <w:rPr>
          <w:rFonts w:ascii="宋体;SimSun" w:hAnsi="宋体;SimSun" w:cs="宋体;SimSun"/>
          <w:sz w:val="24"/>
          <w:szCs w:val="24"/>
        </w:rPr>
        <w:t>的管理，增强学生在网上的自律意识，积极开展正面引导，净化网络环境；利用网络平台，拓宽</w:t>
      </w:r>
      <w:hyperlink r:id="rId18" w:tgtFrame="_self">
        <w:r>
          <w:rPr>
            <w:rStyle w:val="InternetLink"/>
            <w:rFonts w:ascii="宋体;SimSun" w:hAnsi="宋体;SimSun" w:cs="宋体;SimSun"/>
            <w:color w:val="000000"/>
            <w:sz w:val="24"/>
            <w:szCs w:val="24"/>
            <w:u w:val="none"/>
          </w:rPr>
          <w:t>大学生</w:t>
        </w:r>
      </w:hyperlink>
      <w:r>
        <w:rPr>
          <w:rFonts w:ascii="宋体;SimSun" w:hAnsi="宋体;SimSun" w:cs="宋体;SimSun"/>
          <w:sz w:val="24"/>
          <w:szCs w:val="24"/>
        </w:rPr>
        <w:t>思想政治教育的渠道，增强思想政治教育的亲和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校园媒体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校报、电视台、广播台、橱窗等宣传媒介的建设与管理，使其成为学校思想教育和舆论宣传的重要阵地。要围绕学校中心工作，按照“贴近实际、贴近生活、贴近师生”的原则积极开展宣传，充分反映丰富多彩的校园生活，准确及时地把握师生关心的热点，办出首都师大校园媒体的特色和品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规范仪式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庆典与仪式活动能够生动形象地向师生员工传递共同价值观和强化集体荣誉感。要规范升国旗仪式、颁奖仪式、开学典礼、毕业典礼等庆典仪式的程序及基本礼仪，使这些重要活动办得隆重、热烈、简朴，富有特色。要注重发挥庆典仪式等重大活动的教育功能，赋予丰富的文化内涵；对重大活动要精心策划，办成学校的经典文化品牌，激励师生珍视荣誉，培养爱校情感。</w:t>
      </w:r>
    </w:p>
    <w:p>
      <w:pPr>
        <w:pStyle w:val="Heading2"/>
        <w:ind w:firstLine="560"/>
        <w:rPr/>
      </w:pPr>
      <w:r>
        <w:rPr/>
        <w:t>四、建设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推进和实施学校文化建设规划，关键在于要有切实可行的举措和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加强领导，统筹规划。坚持重在建设、齐抓共管、求真务实、坚持不懈的原则，形成党委统一领导、党政共同负责、全校共同努力的学校文化建设格局。建立学校文化建设领导小组，对学校文化建设实施统一领导，协调相关部门开展文化建设：学校文化建设领导小组下设文化建设办公室，发挥组织、协调、指导和监督文化建设作用，办公室设在党委宣传部；要将文化建设纳入学校事业发展的总体规划之中，并使之与学校的总体建设相适应，切实完成学校文化建设规划制定的各项任务和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分步实施，有序推进。要在本规划的基础上，每年制定具体的实施计划，并落实责任人，适时评估与检查，确保各项规划的真正落实。各院系要在学校文化建设规划的统一要求下，本着与学校文化协调发展、突出特色的原则建设和发展各自的院系文化，并逐步形成自己鲜明的特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广泛动员，全员参与。通过广泛宣传，积极营造学校文化建设的良好氛围，要广泛发动全校师生员工参与学校文化建设，使师生员工在参与中得到提高、满足和发展，推动各项文化事业的发展。发挥工会、共青团、学生会、学生社团等群众组织的作用，各有关部门要将学校文化建设纳入日常工作中，按分工切实完成学校确定的各项文化建设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加大投入，做好保障。学校每年要保证文化建设必要的经费投入，在学校经费中列出学校文化建设和运行的预算，保证日常运行经费，强化文化环境、活动阵地、宣传阵地的软硬件建设的投入力度。各部门、各院系可以多种途径加强对文化建设的投入，形成全校上下共同支持和参与学校文化建设的局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62" w:after="62"/>
      <w:jc w:val="center"/>
      <w:outlineLvl w:val="0"/>
    </w:pPr>
    <w:rPr>
      <w:rFonts w:ascii="Times" w:hAnsi="Times" w:eastAsia="华文中宋"/>
      <w:b/>
      <w:bCs/>
      <w:kern w:val="2"/>
      <w:sz w:val="32"/>
      <w:szCs w:val="32"/>
    </w:rPr>
  </w:style>
  <w:style w:type="paragraph" w:styleId="Heading2">
    <w:name w:val="Heading 2"/>
    <w:basedOn w:val="Normal"/>
    <w:next w:val="Normal"/>
    <w:qFormat/>
    <w:pPr>
      <w:keepNext w:val="true"/>
      <w:keepLines/>
      <w:numPr>
        <w:ilvl w:val="1"/>
        <w:numId w:val="1"/>
      </w:numPr>
      <w:spacing w:lineRule="exact" w:line="440"/>
      <w:ind w:firstLine="560"/>
      <w:outlineLvl w:val="1"/>
    </w:pPr>
    <w:rPr>
      <w:rFonts w:ascii="黑体;SimHei" w:hAnsi="黑体;SimHei" w:eastAsia="黑体;SimHei" w:cs="Arial"/>
      <w:bCs/>
      <w:sz w:val="28"/>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javascript:;"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41:00Z</dcterms:created>
  <dc:creator>DADI</dc:creator>
  <dc:description/>
  <cp:keywords/>
  <dc:language>en-US</dc:language>
  <cp:lastModifiedBy>ZJC</cp:lastModifiedBy>
  <cp:lastPrinted>2011-11-07T10:51:00Z</cp:lastPrinted>
  <dcterms:modified xsi:type="dcterms:W3CDTF">2011-11-07T03:27:00Z</dcterms:modified>
  <cp:revision>65</cp:revision>
  <dc:subject/>
  <dc:title>　中共中央关于深化文化体制改革</dc:title>
</cp:coreProperties>
</file>